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к решению Думы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Лесозавод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28.11.2006 года  № 4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ные на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«Развитие культуры на территории Лесозаводского </w:t>
        <w:tab/>
        <w:tab/>
        <w:tab/>
        <w:t xml:space="preserve">                 городского округа на 2007-2010 годы» на 200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700"/>
        <w:gridCol w:w="2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финансирования (в тыс. 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ый конкурс «Звени и пой, частушка русс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3,0 - местный 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конкурс «Хрустальная туфель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0,0 - местный 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стиваль авторской и солдатской песни «Берег Уссур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 – 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5,0 - внебюджетный источ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, посвященные Празднику Весны и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,0 - местный 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, посвященные очередной годовщине Великой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0,0 - местный 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, посвященные Дню Примо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0,0 - местный 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, посвященные Дню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,0 – местный 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, посвященные Дню государственного фла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,0 – местный 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мероприятий по теме «Народный этнос и фолькл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-апр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 – 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,0 - внебюджетный источ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стиваль «Весна талан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 - местный бюджет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7,0 - внебюджетный 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ная программа «Мисс Лесозаводск-200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 - 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0,0 - внебюджетный источ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 декоративно-прикладного творчества «Мир глазами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-июн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0,0 - внебюджетный источ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ная программа «Семья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- 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6,0 - внебюджетный источ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онкурсная программа Конкурс близнец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тябрь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 - 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6,0 - внебюджетный источ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российско-китайского цент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,0 - внебюджетный источ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е курсы повышения квалификации работников культуры и искус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,0 - местный бюджет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,0 - внебюджетные источ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омпьютера для МУК «ЦБС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 – местный 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льбертов для ДХ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– внебюджетный источ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ульев для МУК «КДЦ» (5 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-  местный 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\б – 113,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\ис – 91,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ВСЕГО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204,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jc w:val="center"/>
    </w:pPr>
    <w:rPr>
      <w:cap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13:00Z</dcterms:created>
  <dc:creator>Анэт</dc:creator>
  <dc:description/>
  <cp:keywords/>
  <dc:language>en-US</dc:language>
  <cp:lastModifiedBy>Пользователь</cp:lastModifiedBy>
  <cp:lastPrinted>2006-11-06T18:16:00Z</cp:lastPrinted>
  <dcterms:modified xsi:type="dcterms:W3CDTF">2006-12-03T12:43:00Z</dcterms:modified>
  <cp:revision>24</cp:revision>
  <dc:subject/>
  <dc:title/>
</cp:coreProperties>
</file>