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left"/>
        <w:rPr>
          <w:bCs/>
          <w:caps w:val="false"/>
          <w:smallCaps w:val="false"/>
          <w:spacing w:val="-4"/>
          <w:sz w:val="24"/>
          <w:szCs w:val="24"/>
        </w:rPr>
      </w:pPr>
      <w:r>
        <w:rPr>
          <w:bCs/>
          <w:caps w:val="false"/>
          <w:smallCaps w:val="false"/>
          <w:spacing w:val="-4"/>
          <w:sz w:val="28"/>
          <w:szCs w:val="28"/>
        </w:rPr>
        <w:tab/>
        <w:tab/>
        <w:tab/>
        <w:tab/>
        <w:tab/>
        <w:tab/>
      </w:r>
      <w:r>
        <w:rPr>
          <w:bCs/>
          <w:caps w:val="false"/>
          <w:smallCaps w:val="false"/>
          <w:spacing w:val="-4"/>
          <w:sz w:val="24"/>
          <w:szCs w:val="24"/>
        </w:rPr>
        <w:tab/>
        <w:tab/>
        <w:tab/>
        <w:tab/>
        <w:t xml:space="preserve"> </w:t>
      </w:r>
    </w:p>
    <w:p>
      <w:pPr>
        <w:pStyle w:val="TextBodyIndent"/>
        <w:spacing w:lineRule="auto" w:line="360" w:before="0" w:after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pacing w:val="-4"/>
          <w:sz w:val="28"/>
          <w:szCs w:val="28"/>
        </w:rPr>
        <w:t>Мероприятия по реализации П</w:t>
      </w:r>
      <w:r>
        <w:rPr>
          <w:b/>
          <w:caps w:val="false"/>
          <w:smallCaps w:val="false"/>
          <w:sz w:val="28"/>
          <w:szCs w:val="28"/>
        </w:rPr>
        <w:t>рограммы: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left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оддержка и развитие профессионального художественного творчества</w:t>
      </w:r>
    </w:p>
    <w:p>
      <w:pPr>
        <w:pStyle w:val="TextBodyIndent"/>
        <w:spacing w:before="0" w:after="0"/>
        <w:jc w:val="left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2088"/>
        <w:gridCol w:w="2312"/>
        <w:gridCol w:w="4280"/>
        <w:gridCol w:w="24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на год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Звени и пой, частушка русска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Культурно-досуговый центр» (далее – КДЦ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- местный бюдж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русского народного творче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Хрустальная туфель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, 200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хореографическая школа» (далее ДХШ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- местный бюдже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развитие коллективов, повышение профессионального уров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авторской и солдатской песни «Берег Уссур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МЦ «Альбатрос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- внебюджетный источник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конкурс «Кнопочки баянны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,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а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музыкальная школа» (далее ДМШ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 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0 - внебюджетный исто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Стимулирование народного творчества и развития культурно-досуговой деятель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6"/>
        <w:gridCol w:w="2112"/>
        <w:gridCol w:w="2485"/>
        <w:gridCol w:w="4280"/>
        <w:gridCol w:w="21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на год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 «Музейные ноч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атриотизма у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азднику Весны и Тру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,0 -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традиций Ро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очередной годовщине Великой Побе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МУК «Киноконцертный комплекс Юность» (далее к\к «Юность»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0 -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чувства уважения к участникам собы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е мероприятия, посвященные Дню города (70 л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8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ДЦ, к\к «Юность», МУК «Централизованная библиотечная система» (далее ЦБС), ДХ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-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ие любви к малой Роди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300-летию Полтавской битв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9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-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увства гордости, патриотизма у на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ДЦ, ДХШ, ДМШ, ЦБ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,0 -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гордости за земля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к\к «Юность», ЦБ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–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чувства уважения к Отечеств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к\к «Юность», ЦБ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– мест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ение к историческим и памятным дата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Парад музее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09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, популяризация и развитие музейного де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по теме «Народный этнос и фолькл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, КД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0 –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традиционной культуры, пропаганда обычаев, традиц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Весна талан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0 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 - внебюджетный исто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ого потенциала творческой молодежи гор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Мисс Лесозаводск-…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к\к «Юност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,0 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ие любви к своей малой Роди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творчества «Мир глазами дете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июнь, 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детских художественных коллективов в мотивации  декоративно-прикладного творчества у молодежи старшего поко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Семья го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\к «Юност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подрастающего поко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курсная программа Конкурс близнец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 2007 г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09 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два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\к «Юност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0 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- внебюджетный источ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Поддержка молодых дарований и развитие системы художествен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56"/>
        <w:gridCol w:w="2112"/>
        <w:gridCol w:w="2112"/>
        <w:gridCol w:w="4280"/>
        <w:gridCol w:w="21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 год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одаренных детей и молодежи на соискание премии Губернатора в области культуры и искус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ых даровани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Развитие и совершенствование международной деятель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56"/>
        <w:gridCol w:w="2112"/>
        <w:gridCol w:w="2112"/>
        <w:gridCol w:w="4280"/>
        <w:gridCol w:w="21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на год (тыс. руб.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дународных конкурсах, фестивал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ского округ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ждународных связей в области культуры и искусства, знакомство с традициями, обмен культурным опытом. Сотрудничество в области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российско-китайского цент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,0 - внебюджетный источник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Сохранение культурного наслед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56"/>
        <w:gridCol w:w="2112"/>
        <w:gridCol w:w="2112"/>
        <w:gridCol w:w="4280"/>
        <w:gridCol w:w="21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 год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рительного зала СДК с. Лес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рительный зал СДК с. Кур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- 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- 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для культурного обслужива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Закрепление и обеспечивание учреждений культуры кадрами. Формы социальной защиты работников культуры и искус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56"/>
        <w:gridCol w:w="2112"/>
        <w:gridCol w:w="2112"/>
        <w:gridCol w:w="4280"/>
        <w:gridCol w:w="21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 год (тыс. 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(или 50%) посещение работниками культуры мероприятий учреждени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ругозора, обмен опыт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специалистов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пециалистов культуры в гор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курсы повышения квалификации работников культуры и искус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ЦБ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, ДХ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,0 - местны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- 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валификации по новым культурным технологиям перспективного развития культу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Развитие и укрепление материально-технического оснащения учреждений культуры и искусст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2"/>
        <w:gridCol w:w="1634"/>
        <w:gridCol w:w="90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чреждения культур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хнических средств,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ая потреб-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средст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ий объем средст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средст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сред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.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бюд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-ки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бюд. источни-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-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-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к «Юност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-чение Интернета для Интернет-кафе (МУК ЦБ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-</w:t>
            </w:r>
          </w:p>
          <w:p>
            <w:pPr>
              <w:pStyle w:val="Normal"/>
              <w:rPr/>
            </w:pPr>
            <w:r>
              <w:rPr/>
              <w:t>ческая аппа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              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к «Юност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-ние пюпитров для оркестра народн. инст-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КДЦ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центры для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ДЦ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ля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ы финанс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целевой программы «Развитие культуры на территории Лесозаводского городского округа на 2007-2010 годы» </w:t>
      </w:r>
    </w:p>
    <w:p>
      <w:pPr>
        <w:pStyle w:val="Normal"/>
        <w:ind w:left="7788" w:hanging="0"/>
        <w:jc w:val="center"/>
        <w:rPr/>
      </w:pPr>
      <w:r>
        <w:rPr/>
        <w:t>(тыс. руб., в ценах соответствующих  лет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700"/>
        <w:gridCol w:w="2520"/>
        <w:gridCol w:w="2880"/>
        <w:gridCol w:w="2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jc w:val="center"/>
    </w:pPr>
    <w:rPr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0:00Z</dcterms:created>
  <dc:creator>Анэт</dc:creator>
  <dc:description/>
  <dc:language>en-US</dc:language>
  <cp:lastModifiedBy>Priemnay</cp:lastModifiedBy>
  <cp:lastPrinted>2006-11-06T17:56:00Z</cp:lastPrinted>
  <dcterms:modified xsi:type="dcterms:W3CDTF">2006-11-06T15:02:00Z</dcterms:modified>
  <cp:revision>49</cp:revision>
  <dc:subject/>
  <dc:title>Наиболее важные мероприятия Программы:</dc:title>
</cp:coreProperties>
</file>