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О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06 года                                 г. Лесозаводск</w:t>
      </w:r>
      <w:r>
        <w:rPr>
          <w:b/>
          <w:bCs/>
          <w:sz w:val="26"/>
          <w:szCs w:val="26"/>
        </w:rPr>
        <w:t xml:space="preserve"> </w:t>
        <w:tab/>
        <w:tab/>
        <w:t xml:space="preserve">                </w:t>
      </w:r>
      <w:r>
        <w:rPr>
          <w:sz w:val="26"/>
          <w:szCs w:val="26"/>
        </w:rPr>
        <w:t>№ 4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нятии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культуры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07-201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й целевой программы «Культура России» (2006-2010 годы), утвержденной постановлением Правительства Российской Федерации от 08.12.2005 года № 740, рассмотрев протокол публичных слушаний от 20.11.2006 года, руководствуясь Уставом Лесозаводского городского округа, в целях осуществления мероприятий по развитию культурного досуга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Принять целевую программу «Развитие культуры на территории Лесозаводского городского округа на 2007-2010 годы»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Утвердить сметные назначения по исполнению целевой программы «Развитие культуры на территории Лесозаводского городского округа на 2007-2010 годы» на 2007 год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ab/>
        <w:tab/>
        <w:tab/>
        <w:t xml:space="preserve">        Т. 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0:00Z</dcterms:created>
  <dc:creator>Анэт</dc:creator>
  <dc:description/>
  <cp:keywords/>
  <dc:language>en-US</dc:language>
  <cp:lastModifiedBy>Пользователь</cp:lastModifiedBy>
  <cp:lastPrinted>2006-11-28T11:44:00Z</cp:lastPrinted>
  <dcterms:modified xsi:type="dcterms:W3CDTF">2006-11-29T02:43:00Z</dcterms:modified>
  <cp:revision>23</cp:revision>
  <dc:subject/>
  <dc:title>Г О Р О Д С К А Я    Д У М А</dc:title>
</cp:coreProperties>
</file>