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4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57" w:right="-142" w:hanging="0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2832" w:firstLine="708"/>
        <w:jc w:val="left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06 года                                г. Лесозаводск                                           № 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Уставом Лесозаводского городского округа, Положением о порядке сдачи в аренду муниципального имущества Лесозаводского городского округа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ать согласие  администрации Лесозаводского городского округа на передачу в аренду сроком на пять лет следующего муниципального имуществ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нежилое помещ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ервом  этаже:  поз. 41, 51, 52, 56, 68, 69 (Лит. А поэтажного плана), общая площадь 69,39 кв. м., расположенное  по адресу: г. Лесозаводск,  ул. Пушкинская, 31-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втором этаже: поз. 1, 21, 24, 25, 35, 45-47 (Лит. А поэтажного плана) общая площадь 1161,3 кв. м., расположенное по адресу: г. Лесозаводск, ул. Пушкинская, 31-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етьем этаже: поз. 1, 8-50 (Лит. А поэтажного плана) общая площадь 1990,2  кв. м., расположенное по адресу: г. Лесозаводск, ул. Пушкинская, 31-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на четвертом этаже: поз. 1-40 (Лит. А поэтажного плана) общая площадь 2298,1 кв. м., расположенное по адресу: г. Лесозаводск, ул. Пушкинская, 31-а.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240"/>
        <w:ind w:left="0" w:firstLine="36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 xml:space="preserve">            </w:t>
        <w:tab/>
        <w:t xml:space="preserve">Т.Л. Лазарева </w:t>
        <w:tab/>
        <w:t xml:space="preserve">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4:00Z</dcterms:created>
  <dc:creator>Комитет по имуществу</dc:creator>
  <dc:description/>
  <dc:language>en-US</dc:language>
  <cp:lastModifiedBy>Priemnay</cp:lastModifiedBy>
  <cp:lastPrinted>2006-11-07T12:24:00Z</cp:lastPrinted>
  <dcterms:modified xsi:type="dcterms:W3CDTF">2006-11-07T09:26:00Z</dcterms:modified>
  <cp:revision>14</cp:revision>
  <dc:subject/>
  <dc:title> </dc:title>
</cp:coreProperties>
</file>