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/>
        <w:t xml:space="preserve"> 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>31.10.2006 года                                  г. Лесозаводск                                         № 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решения город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от 08.02.2005 года № 8 «О состав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оянной комиссии по регламент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ской этике и организации работы Думы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02.2005 года № 12 «О составе постоя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по благоустройству, градостроительств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логии и коммунальному хозяйств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   </w:t>
      </w:r>
      <w:r>
        <w:rPr/>
        <w:t>Рассмотрев заявление С.С. Агаджанова,  депутата по 15 избирательному округу, руководствуясь Положением «О постоянных комиссиях городской Думы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ывести Агаджанова Сергея Саркисовича, депутата по 15 избирательному округу, из состава постоянной комиссии по регламенту, депутатской этике и организации работы Ду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нести изменение в решение городской Думы от 08.02.2005 года № 8 «О составе постоянной комиссии по регламенту, депутатской этике и организации работы Думы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пункте 1 решения слова «Агаджанов Сергей Саркисович, депутат по 15 избирательному округу»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Вывести Агаджанова Сергея Саркисовича, депутата по 15 избирательному округу, из состава постоянной комиссии по благоустройству, градостроительству, экологии и коммунальному хозя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Внести изменение в решение городской Думы от 08.02.2005 года № 12 «О составе постоянной комиссии по благоустройству, градостроительству, экологии и коммунальному хозяйству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пункте 1 решения слова «Агаджанов Сергей Саркисович, депутат по 15 избирательному округу»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>Т.Л. Лазарева</w:t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09:00Z</dcterms:created>
  <dc:creator>Пользователь</dc:creator>
  <dc:description/>
  <dc:language>en-US</dc:language>
  <cp:lastModifiedBy>Priemnay</cp:lastModifiedBy>
  <cp:lastPrinted>2006-11-07T10:39:00Z</cp:lastPrinted>
  <dcterms:modified xsi:type="dcterms:W3CDTF">2006-11-07T07:39:00Z</dcterms:modified>
  <cp:revision>4</cp:revision>
  <dc:subject/>
  <dc:title/>
</cp:coreProperties>
</file>