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31.10.2006 года                                  г. Лесозаводск                                         № 4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вольнении депутата Сташкова Н.А. с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Думе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стоянной осно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Сташкова Н.А., депутата по 11 избирательному округу, об  увольнении с работы  в Думе Лесозаводского городского округа на постоянной основе, руководствуясь Регламентом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волить Сташкова Н.А., депутата по 11 избирательному округу, с работы  в Думе Лесозаводского городского округа на постоянной основе по собственному желанию с 04.10.2006 года согласно поданного заяв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6:00Z</dcterms:created>
  <dc:creator>Пользователь</dc:creator>
  <dc:description/>
  <dc:language>en-US</dc:language>
  <cp:lastModifiedBy>Priemnay</cp:lastModifiedBy>
  <cp:lastPrinted>2006-11-07T10:33:00Z</cp:lastPrinted>
  <dcterms:modified xsi:type="dcterms:W3CDTF">2006-11-07T07:33:00Z</dcterms:modified>
  <cp:revision>4</cp:revision>
  <dc:subject/>
  <dc:title/>
</cp:coreProperties>
</file>