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2880" w:firstLine="720"/>
        <w:rPr>
          <w:sz w:val="20"/>
          <w:szCs w:val="20"/>
        </w:rPr>
      </w:pPr>
      <w:r>
        <w:rPr/>
        <w:t xml:space="preserve"> 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60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rFonts w:eastAsia="MT Extra;Symbol"/>
          <w:b/>
          <w:b/>
          <w:bCs/>
          <w:sz w:val="20"/>
          <w:szCs w:val="20"/>
        </w:rPr>
      </w:pPr>
      <w:r>
        <w:rPr>
          <w:rFonts w:eastAsia="MT Extra;Symbol"/>
          <w:b/>
          <w:bCs/>
          <w:sz w:val="20"/>
          <w:szCs w:val="20"/>
        </w:rPr>
      </w:r>
    </w:p>
    <w:p>
      <w:pPr>
        <w:pStyle w:val="Normal"/>
        <w:rPr>
          <w:rFonts w:eastAsia="MT Extra;Symbol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eastAsia="MT Extra;Symbol"/>
          <w:b/>
          <w:b/>
          <w:bCs/>
          <w:sz w:val="28"/>
          <w:szCs w:val="20"/>
        </w:rPr>
      </w:pPr>
      <w:r>
        <w:rPr>
          <w:rFonts w:eastAsia="MT Extra;Symbol"/>
          <w:b/>
          <w:bCs/>
          <w:sz w:val="28"/>
          <w:szCs w:val="20"/>
        </w:rPr>
      </w:r>
    </w:p>
    <w:p>
      <w:pPr>
        <w:pStyle w:val="Normal"/>
        <w:rPr>
          <w:rFonts w:eastAsia="MT Extra;Symbol"/>
          <w:sz w:val="26"/>
        </w:rPr>
      </w:pPr>
      <w:r>
        <w:rPr>
          <w:sz w:val="26"/>
        </w:rPr>
        <w:t>07.03.2006  г.                                  г. Лесозаводск</w:t>
        <w:tab/>
        <w:tab/>
        <w:tab/>
        <w:tab/>
        <w:t>№ 287</w:t>
      </w:r>
    </w:p>
    <w:p>
      <w:pPr>
        <w:pStyle w:val="Normal"/>
        <w:rPr>
          <w:rFonts w:eastAsia="MT Extra;Symbol"/>
          <w:sz w:val="26"/>
        </w:rPr>
      </w:pPr>
      <w:r>
        <w:rPr>
          <w:rFonts w:eastAsia="MT Extra;Symbol"/>
          <w:sz w:val="26"/>
        </w:rPr>
      </w:r>
    </w:p>
    <w:p>
      <w:pPr>
        <w:pStyle w:val="Normal"/>
        <w:rPr>
          <w:rFonts w:eastAsia="MT Extra;Symbol"/>
          <w:sz w:val="26"/>
        </w:rPr>
      </w:pPr>
      <w:r>
        <w:rPr>
          <w:rFonts w:eastAsia="MT Extra;Symbo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  Правилах депутатской эти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Руководствуясь Федеральным законом  от 06.10.2003 г. № 131-ФЗ «Об общих принципах организации местного самоуправления в Российской Федерации», Регламентом  Думы, </w:t>
      </w:r>
      <w:r>
        <w:rPr>
          <w:color w:val="000000"/>
          <w:sz w:val="26"/>
        </w:rPr>
        <w:t>в целях повышения доверия общества к муниципальным институтам, обеспечения условий для добросовестного и эффективного исполнения депутатом своих обязанностей, исключения злоупотреблений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Дума Лесозаводского городского округ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А: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 Принять Правила депутатской этики (Приложение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 Настоящее решение вступает в силу с момента его принят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  <w:t>Глава Лесозаводского городского округа,</w:t>
      </w:r>
    </w:p>
    <w:p>
      <w:pPr>
        <w:pStyle w:val="Normal"/>
        <w:rPr>
          <w:sz w:val="26"/>
        </w:rPr>
      </w:pPr>
      <w:r>
        <w:rPr>
          <w:sz w:val="26"/>
        </w:rPr>
        <w:t>председатель Думы                                                                                    Т.Л. Лазар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решению  Думы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Лесозаводского городского округа 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 xml:space="preserve">от 07.03.2006 года  № 287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ПРАВИЛА ДЕПУТАТСКОЙ ЭТИКИ</w: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Настоящие Правила определяют нормы этики депутата Думы Лесозаводского городского округа (далее – Дума городского округа) как в рамках заседания Думы городского округа, так и вне их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Рассмотрение и решение вопросов депутатской этики осуществляется постоянной комиссией  по регламенту, депутатской этике и организации работы Думы.</w: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firstLine="485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1. Общие положения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1. Критериями поведения и оценки деятельности депутата Думы городского округа должны служить его отношение к социальным, экономическим и культурным запросам не только избирателей, но и населения округа, а также идеалы добра, справедливости, гуманизма и милосерди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>2. Депутат Думы городского округа в своей деятельности должен соблюдать Конституцию Российской Федерации, законы Российской Федерации, Приморского края, муниципальные правовые акты, исходить из того, что признание, соблюдение и защита прав и свобод человека и гражданина определяют основной смысл и содержание деятельности представительного органа местного самоуправлени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3. Депутат Думы городского округа должен в равной мере соблюдать собственное достоинство и уважать достоинство других депутатов, а также должностных лиц и граждан, с которыми он вступает в отношения в связи с исполнением депутатских обязанносте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4. Депутат Думы городского округа должен воздерживаться от действий, заявлений и поступков, способных скомпрометировать его самого, представляемых им избирателей и представительный  орган местного самоуправления городского округа, в состав которого он избран.</w: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bCs/>
          <w:color w:val="000000"/>
          <w:sz w:val="26"/>
        </w:rPr>
        <w:t xml:space="preserve">2. Присутствие на заседаниях </w:t>
      </w:r>
      <w:r>
        <w:rPr>
          <w:b/>
          <w:color w:val="000000"/>
          <w:sz w:val="26"/>
        </w:rPr>
        <w:t xml:space="preserve">Думы городского округа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1. Депутат Думы городского округа обязан присутствовать на всех заседаниях Думы городского округа и постоянных комиссий, членом которых он является. Форма одежды депутата должна соответствовать официальной обстановке на заседании Думы городского округ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2. Отсутствие депутата на вышеуказанных заседаниях допускается только по уважительным причинам, либо с разрешения председателя или заместителя председателя Думы городского округа, председателя соответствующей постоянной комиссии.</w: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bCs/>
          <w:color w:val="000000"/>
          <w:sz w:val="26"/>
        </w:rPr>
        <w:t xml:space="preserve">3. Формы обращения депутатов </w:t>
      </w:r>
      <w:r>
        <w:rPr>
          <w:b/>
          <w:color w:val="000000"/>
          <w:sz w:val="26"/>
        </w:rPr>
        <w:t>Думы городского округа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Депутаты Думы городского округа на заседаниях должны обращаться официально друг к другу и ко всем лицам, участвующим в работе Думы городского округа и постоянных комиссий.</w: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bCs/>
          <w:color w:val="000000"/>
          <w:sz w:val="26"/>
        </w:rPr>
        <w:t xml:space="preserve">4. Этика публичных выступлений депутата </w:t>
      </w:r>
      <w:r>
        <w:rPr>
          <w:b/>
          <w:color w:val="000000"/>
          <w:sz w:val="26"/>
        </w:rPr>
        <w:t>Думы городского округа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1. Председательствующий, а также все лица, выступающие на заседаниях Думы городского округа и постоянных комиссий, не должны использовать в своей речи грубые и некорректные выражения, допускать оскорбления в адрес других депутатов и иных лиц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 Председательствующий, лица, выступающие на заседаниях Думы городского округа и постоянных комиссий, обязаны соблюдать порядок выступления на заседании, определенный Регламентом Думы городского округа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3. В случае нарушения изложенных в настоящем разделе правил выступлений и ведения заседаний председательствующим, председатель комиссии по регламенту, депутатской этике и организации работы Думы  вправе поставить вопрос о допущенных нарушениях на обсуждение депутатов.</w: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firstLine="485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 xml:space="preserve">5. Право депутата </w:t>
      </w:r>
      <w:r>
        <w:rPr>
          <w:b/>
          <w:color w:val="000000"/>
          <w:sz w:val="26"/>
        </w:rPr>
        <w:t>Думы городского округа</w:t>
      </w:r>
      <w:r>
        <w:rPr>
          <w:b/>
          <w:bCs/>
          <w:color w:val="000000"/>
          <w:sz w:val="26"/>
        </w:rPr>
        <w:t xml:space="preserve"> на рассмотрение обращений и получение извинений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1. В случае обвинения депутата Думы городского округа в совершении неэтичных действий депутат имеет право требовать от комиссии по регламенту, депутатской этике и организации работы Думы оценки предъявленных ему обвинений, а комиссия обязана дать такую оценку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2. Депутат Думы городского округа, считающий себя оскорбленным в результате высказываний или действий другого депутата, вправе требовать публичного извинения со стороны лица, допустившего такое оскорбление. В случае отказа в этом депутат имеет право передать дело в комиссию по регламенту, депутатской этике и организации работы Думы, которая обязана рассмотреть данный вопрос.</w: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firstLine="485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6. Добросовестное выполнение поручений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Депутат Думы городского округа обязан добросовестно выполнять поручения, данные ему Думой городского округа и комиссиями Думы городского округ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Невыполнение этих обязанностей без уважительных причин может повлечь за собой соответствующие меры воздействия на депутата согласно Регламенту Думы городского округа.</w: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7. Использование депутатом </w:t>
      </w:r>
      <w:r>
        <w:rPr>
          <w:b/>
          <w:color w:val="000000"/>
          <w:sz w:val="26"/>
        </w:rPr>
        <w:t>Думы городского округа</w:t>
      </w:r>
      <w:r>
        <w:rPr>
          <w:b/>
          <w:bCs/>
          <w:color w:val="000000"/>
          <w:sz w:val="26"/>
        </w:rPr>
        <w:t xml:space="preserve"> своего статуса, получаемой информации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1. Депутат Думы городского округа не должен использовать в личных целях преимущества своего депутатского статуса во взаимоотношениях с органами местного самоуправления, должностными лицами, общественностью, средствами массовой информац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2. Депутат Думы городского округа не может использовать предоставленную ему государственными органами и должностными лицами официальную служебную информацию для приобретения личной выгоды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3. Депутат Думы городского округа обязан использовать информацию, составляющую государственную или военную тайну, ставшую известной ему в связи с исполнением депутатских обязанностей, только в служебных целях.</w: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firstLine="485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8. Неразглашение сведений, составляющих депутатскую тайну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Депутат Думы городского округа не может разглашать сведения, которые стали ему известны благодаря осуществлению депутатских полномочий, если эти сведения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касаются вопросов, рассмотренных на закрытых заседаниях Думы городского округа, заседаниях постоянных комиссий и совещаниях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относятся к области охраняемой законом тайны жизни депутата и стали известны в связи с рассмотрением на заседании Думы городского округа вопроса об ограничении депутатской неприкосновенности или о нарушении депутатом настоящих Правил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составляют тайну личной жизни избирателя или иного лица и доверены депутату Думы городского округа при условии их неразглашения.</w: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bCs/>
          <w:color w:val="000000"/>
          <w:sz w:val="26"/>
        </w:rPr>
        <w:t xml:space="preserve">9. Взаимодействие депутата </w:t>
      </w:r>
      <w:r>
        <w:rPr>
          <w:b/>
          <w:color w:val="000000"/>
          <w:sz w:val="26"/>
        </w:rPr>
        <w:t>Думы городского округа</w:t>
      </w:r>
      <w:r>
        <w:rPr>
          <w:b/>
          <w:bCs/>
          <w:color w:val="000000"/>
          <w:sz w:val="26"/>
        </w:rPr>
        <w:t xml:space="preserve"> с сотрудниками аппарата </w:t>
      </w:r>
      <w:r>
        <w:rPr>
          <w:b/>
          <w:color w:val="000000"/>
          <w:sz w:val="26"/>
        </w:rPr>
        <w:t>Думы городского округа</w:t>
      </w:r>
      <w:r>
        <w:rPr>
          <w:b/>
          <w:bCs/>
          <w:color w:val="000000"/>
          <w:sz w:val="26"/>
        </w:rPr>
        <w:t xml:space="preserve">, администрации </w:t>
      </w:r>
      <w:r>
        <w:rPr>
          <w:b/>
          <w:color w:val="000000"/>
          <w:sz w:val="26"/>
        </w:rPr>
        <w:t xml:space="preserve"> городского округа</w:t>
      </w:r>
      <w:r>
        <w:rPr>
          <w:b/>
          <w:bCs/>
          <w:color w:val="000000"/>
          <w:sz w:val="26"/>
        </w:rPr>
        <w:t xml:space="preserve">, 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</w:rPr>
        <w:t>с помощниками депутата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Депутат Думы городского округа взаимодействует с сотрудниками аппарата Думы городского округа, администрации городского округа, со своими помощниками только для выполнения депутатских обязанностей, в строгом соответствии с законодательством Российской Федерации. В совместной с ними работе депутат призван показывать пример деловитости, корректности, уважительного отношения друг к другу.</w: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bCs/>
          <w:color w:val="000000"/>
          <w:sz w:val="26"/>
        </w:rPr>
        <w:t xml:space="preserve">10. Обязанности депутата </w:t>
      </w:r>
      <w:r>
        <w:rPr>
          <w:b/>
          <w:color w:val="000000"/>
          <w:sz w:val="26"/>
        </w:rPr>
        <w:t>Думы городского округа</w:t>
      </w:r>
      <w:r>
        <w:rPr>
          <w:b/>
          <w:bCs/>
          <w:color w:val="000000"/>
          <w:sz w:val="26"/>
        </w:rPr>
        <w:t xml:space="preserve"> в период </w:t>
      </w:r>
    </w:p>
    <w:p>
      <w:pPr>
        <w:pStyle w:val="Normal"/>
        <w:widowControl w:val="false"/>
        <w:autoSpaceDE w:val="false"/>
        <w:ind w:firstLine="485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избирательной кампании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Депутат Думы городского округа при ведении своей избирательной кампании или при содействии избирательной кампании другого лица не должен использовать преимущества статуса депутата Думы городского округа.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bCs/>
          <w:color w:val="000000"/>
          <w:sz w:val="26"/>
        </w:rPr>
        <w:t xml:space="preserve">11. Публичные выступления депутата </w:t>
      </w:r>
      <w:r>
        <w:rPr>
          <w:b/>
          <w:color w:val="000000"/>
          <w:sz w:val="26"/>
        </w:rPr>
        <w:t>Думы городского округа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1. Депутат Думы городского округа, выступая в средствах массовой информации, на пресс-конференциях, во всякого рода публичных заявлениях, комментируя деятельность государственных органов, органов местного самоуправления и организаций, должностных лиц и граждан, обязан использовать только достоверные, проверенные факты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2. В случае умышленного или неосторожного употребления в публичных критических выступлениях недостоверных либо непроверенных фактов долг депутата Думы городского округа  публично признать некорректность своих высказываний и принести извинения тем организациям, органам и лицам, чьи интересы или честь были затронуты этим выступлением.</w: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12. Недопустимость использования депутатского статуса для извлечения </w:t>
      </w:r>
    </w:p>
    <w:p>
      <w:pPr>
        <w:pStyle w:val="Normal"/>
        <w:widowControl w:val="false"/>
        <w:autoSpaceDE w:val="false"/>
        <w:ind w:firstLine="485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личной выгоды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0"/>
        </w:rPr>
      </w:pPr>
      <w:r>
        <w:rPr>
          <w:color w:val="000000"/>
          <w:sz w:val="26"/>
        </w:rPr>
        <w:t>1. Депутат Думы городского округа не должен использовать преимущества, предоставленные ему статусом депутата Думы городского округа в целях личной выгоды, исключать действия, связанные с влиянием каких-либо личных, имущественных (финансовых) и иных интересов, препятствующих добросовестному исполнению депутатских обязанност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6"/>
        </w:rPr>
        <w:t>2. Для покрытия расходов, связанных с выполнением депутатских обязанностей, депутат Думы городского округа может использовать только официально выделенные и личные средства; официально выделенные средства должны расходоваться только по прямому назначению.</w:t>
      </w:r>
      <w:r>
        <w:rPr>
          <w:color w:val="000000"/>
          <w:sz w:val="26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ind w:firstLine="485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13. Недопустимость незаконных льгот и привилегий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Не допускается получение депутатом Думы городского округа от лиц или учреждений, предприятий, организаций, российских и иностранных, каких-либо услуг, льгот и привилегий, если только они не входят в официальный перечень льгот и привилегий, предоставленных депутату Думы городского округа на законном основании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0"/>
        </w:rPr>
      </w:pPr>
      <w:r>
        <w:rPr>
          <w:rFonts w:cs="Arial" w:ascii="Arial" w:hAnsi="Arial"/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8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55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5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5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5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eastAsia="MT Extra;Symbol" w:cs="MT Extra;Symbo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22:00Z</dcterms:created>
  <dc:creator>Пользователь</dc:creator>
  <dc:description/>
  <dc:language>en-US</dc:language>
  <cp:lastModifiedBy>uzer</cp:lastModifiedBy>
  <dcterms:modified xsi:type="dcterms:W3CDTF">2006-03-14T03:41:00Z</dcterms:modified>
  <cp:revision>6</cp:revision>
  <dc:subject/>
  <dc:title>Д У М А</dc:title>
</cp:coreProperties>
</file>