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07.2012 года                                 г. Лесозаводск                                               № 542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не работы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на 3, 4 кварталы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3, 4 кварталы 2012 год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/>
      </w:pPr>
      <w:r>
        <w:rPr>
          <w:sz w:val="22"/>
          <w:szCs w:val="22"/>
        </w:rPr>
        <w:tab/>
        <w:tab/>
        <w:tab/>
        <w:t xml:space="preserve">                                      от 31.07.2012 года № 542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Думы Лесозаводского городского округа на 3, 4 кварталы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251"/>
        <w:gridCol w:w="10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Ду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имерная программа нормотворческой деятельности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Устав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(Татарчина), 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Положение       «О наказах избирателей», утвержденное решением Думы Лесозаводского городского округа от 27.11.2008 года № 40-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тмене решения Думы Лесозаводского городского округа от 24.11.2009 года № 208-НПА «О Положении «О мерах социальной поддержки медицинских и фармацевтических работников муниципальных учреждений здравоохранения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социальной политике, законности, правопорядку и защите прав граждан (Бредун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2"/>
                <w:szCs w:val="22"/>
              </w:rPr>
              <w:t>. Об отмене решения Думы городской Думы  от 01.11.2005 года  № 233                          «Об утверждении Положения об установлении размера и порядка обязательного страхования для медицинских и фармацевтических и иных работников муниципальной системы здравоохранения на территории Лесозаводского городского округа, работа которых связана с угрозой их жизни и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Думы по социальной политике, законности, правопорядку и защите прав граждан (Бредун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 внесении изменений в Регламент Думы Лесозаводского городского округа, утвержденный решением Думы городского округа от 24.11.2009 года № 216-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О Порядке материально-технического и организационного обеспечения орга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внесении изменений в решение Думы городского округа от 19.11.2007 года № 507 «О структуре администрации Лесозаводского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О Плане работы Думы на 1, 2 кварталы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, 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Об отмене отдельных решений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О внесении изменений в решение Думы городского округа от 27.04.2010 года № 287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пределении источника официального опубликования муниципальных правовых актов Лесозаводского городского округ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. О внесении изменений</w:t>
              <w:tab/>
              <w:t xml:space="preserve"> в инвестиционную программу организации коммунального комплекса ОАО «Электросервис» «Развитие сетей водоснабжения и водоотведения в Лесозаводском городском округе на 2011-2015 годы», утвержденную решением Думы Лесозаводского городского округа от 28.07.2010 года № 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Думы по благоустройству, градостроительству и коммунальному хозяйству Думы (Диденко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 внесении изменений</w:t>
              <w:tab/>
              <w:t xml:space="preserve"> в решение Думы Лесозаводского городского округа от 28.07.2010 года № 318-НПА «Об установлении ОАО «Электросервис»  надбавок к тарифам для потребителей на услуги водоснабжения и водоотведения в Лесозаводском городском окру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Думы по благоустройству, градостроительству и коммунальному хозяйству Думы (Диденко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 О Порядке проведения  антикоррупционной экспертизы нормативных правовых актов Думы Лесозаводского городского округа, главы Лесозаводского городского округа и их проект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/>
              <w:t xml:space="preserve">О порядке управления и распоряжения имуществом, находящимся в муниципальной собственности Лесозаводского городск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 О Порядке принятия решений об установлении тарифов на услуги, предоставляемые муниципальными предприятиями и учреждениями, и работы, выполняемы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ми предприятиями и учреждения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Об исполнении бюджета Лесозаводского городского округа за 201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7. О внесении изменений в Положение               «О городских лесах Лесозав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го округа», утвержденное  решением Думы Лесозаводского  городского округа от 28.05.2009 года                                 № 128-Н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землепользованию и сельскому хозяйству (Смбатян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8. О Положении о контрольно-счетной палате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4 квартал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 О внесении изменений в Положений об Управлении имущественных отношений администрации Лесозаводского городского округа, утвержденное решением Думы Лесозаводского городского округ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30.06.2009 года №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организационно-правовой отдел аппарата Думы, 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. О Положении «О муниципальной казне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 (Антипьев), организационно-правовой отдел аппарата Думы, 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Положение «Об организации мероприятий по охране окружающей среды в границах Лесозаводского городского округа», утвержденное решением Думы Лесозаводского  городского округа от 14.08.2009 года № 158-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квартал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землепользованию и сельскому хозяйству (Смбатян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О внесении изменений в Положение  о публичных слушаниях в Лесозаводском городском округе,  утвержденное  решением  Лесозаводского городского округа </w:t>
            </w: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06.02.2006 </w:t>
            </w:r>
            <w:r>
              <w:rPr>
                <w:bCs/>
                <w:sz w:val="22"/>
                <w:szCs w:val="22"/>
              </w:rPr>
              <w:t xml:space="preserve"> года </w:t>
            </w:r>
            <w:r>
              <w:rPr>
                <w:sz w:val="22"/>
                <w:szCs w:val="22"/>
              </w:rPr>
              <w:t>№ 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готовка вопросов и представление на рассмотрение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. 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оложении</w:t>
              </w:r>
            </w:hyperlink>
            <w:r>
              <w:rPr>
                <w:sz w:val="22"/>
                <w:szCs w:val="22"/>
              </w:rPr>
              <w:t xml:space="preserve">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О внесении изменений в решение Думы городского округа </w:t>
            </w:r>
            <w:r>
              <w:rPr>
                <w:sz w:val="22"/>
                <w:szCs w:val="22"/>
              </w:rPr>
              <w:t>от 30.05.2006 года № 333  «О Положении «О порядке установления и выплаты пенсии за выслугу лет к трудовым пенсиям лицам, замещавшим муниципальные должности муниципальной службы в органах местного самоуправления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 Порядке осуществления муниципального земельного контроля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орядке организации и проведения муниципального жилищного контрол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бюджет Лесозаводского городского округа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 квартал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,Финансовое управление администрации Лесозаводского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 Правилах землепользования и застройки территории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 квартал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О генеральном Плане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несении изменений в Положение                «О порядке размещения заказов на поставки товаров, выполнения работ, оказания услуг для муниципальных нужд Лесозаводского городского округа», утвержденное решением Думы Лесозаводского городского округа от 27.07.2006 года №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О внесении изменений в Положение                 «О приватизации муниципального имущества Лесозаводского городского округа»,     утвержденного  решением  городской Думы    от 28.12.2005 года № 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 отмене решения Думы Лесозаводского городского округа от 02.10.2006 года № 372 «О Положении «О реестре объектов потребительского рынка, расположенных на территории Лесозаводского городск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 внесении изменений в Положение   «Об особо охраняемых  природных территориях Лесозаводского городского округа»,  утвержденного  решением  Думы городского округа    от 21.01.2008 года  № 546   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есозаводского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депутатских слушан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ведение публичных слушани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и дополнений в Устав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проекту бюджета Лесозаводского городского округа на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ые мероприятия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о финансово-хозяйственной деятельности муниципальных предприятий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тельмах), Управление имущественных отношений (Сысо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, проводимые организационно-правовым отделом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Лесозаводского городского округа (Воробьев), 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, проводимые контрольно-счетной палатой: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финансово-экономической экспертизы и подготовка заключений по проектам решений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одготовка аналитической записки на отчет об исполнении бюджета Лесозаводского городского округа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1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9 месяцев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но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заключения на проект бюджета на 201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квартал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1. Проверка законного и результативного использования средств местного бюджета и средств субсидий, направленных на капитальный ремонт в рамках  реализации краевой целевой программы «Дом, в котором  мы живё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 местного бюджета на оплату коммунальных услуг, услуг по содержанию имущества в учреждениях дошкольного и общего образования в 2011 году и в 1-м полугодии 201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2"/>
                <w:szCs w:val="22"/>
              </w:rPr>
              <w:t>3. Анализ финансово- хозяйственной деятельности муниципальных предприятий Лесозаводского городского округа  на основании бухгалтерской  и налоговой отчетности за 1 полугодие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,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целевого и эффективного использования средств бюджета городского округа по разделу 0500 «Жилищно-коммунальное хозяйство» за 9 месяцев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2"/>
                <w:szCs w:val="22"/>
              </w:rPr>
              <w:t>1. Подготовка ответов на запросы органов государственной власти,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2"/>
                <w:szCs w:val="22"/>
              </w:rPr>
              <w:t>2. Участие в работе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351CCFDB5CF7387DE51890FA3355B86161E6452AB035AFB3F7CEB0720C5EF5A24426AA713253B1C4F462w6Z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1:00Z</dcterms:created>
  <dc:creator>Priemnay</dc:creator>
  <dc:description/>
  <cp:keywords/>
  <dc:language>en-US</dc:language>
  <cp:lastModifiedBy>USER</cp:lastModifiedBy>
  <cp:lastPrinted>2006-01-01T00:40:00Z</cp:lastPrinted>
  <dcterms:modified xsi:type="dcterms:W3CDTF">2005-12-31T14:50:00Z</dcterms:modified>
  <cp:revision>17</cp:revision>
  <dc:subject/>
  <dc:title/>
</cp:coreProperties>
</file>