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5.04.2011 года</w:t>
        <w:tab/>
        <w:t>г. Лесозаводск</w:t>
        <w:tab/>
        <w:tab/>
        <w:tab/>
        <w:tab/>
        <w:tab/>
        <w:t>№ 389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я в План работы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умы Лесозаводского городского округа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 xml:space="preserve">на 1, 2 кварталы 2011 года, утвержденный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ешением Думы Лесозаводского городского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круга от 24.12.2010 года № 368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гламентом Думы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лан работы Думы Лесозаводского городского округа на 1, 2 кварталы 2011 года, утвержденный решением Думы Лесозаводского городского округа от 24.12.2010 года № 368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 </w:t>
      </w:r>
      <w:r>
        <w:rPr/>
        <w:t>пункт 5 раздела 6 Плана изложить в следующей редакции: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2693"/>
        <w:gridCol w:w="18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2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рка Управления имущественных отношений по вопросу эффективности обеспечения поступлений доходов в бюджет Лесозаводского городского округа в 2010 году и 1 квартал 2011 года от арендной платы за муниципальное имущество; устранение замечаний по акту предыдущей пров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аппарата Думы (Сафина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ые комиссии Думы, заместителя председателя Думы (Гершун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 xml:space="preserve">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Priemnay</cp:lastModifiedBy>
  <cp:lastPrinted>2011-04-06T12:10:00Z</cp:lastPrinted>
  <dcterms:modified xsi:type="dcterms:W3CDTF">2011-04-07T06:28:00Z</dcterms:modified>
  <cp:revision>54</cp:revision>
  <dc:subject/>
  <dc:title/>
</cp:coreProperties>
</file>