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28.07.</w:t>
      </w:r>
      <w:r>
        <w:rPr>
          <w:sz w:val="26"/>
          <w:szCs w:val="26"/>
        </w:rPr>
        <w:t xml:space="preserve">2010 года                        г. Лесозаводск                              </w:t>
        <w:tab/>
        <w:t xml:space="preserve">   </w:t>
        <w:tab/>
        <w:t xml:space="preserve">             № 316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«О внесен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менений в Приложение к решению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10.2009 года № 181-НПА «Об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и тарифов муниципальном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нитарному предприятию «Одиссей» 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луги бань и стоянок автотранспорт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оект решения «О внесении изменений в Приложение к решению Думы Лесозаводского городского округа от 27.10.2009 года № 181-НПА «Об установлении тарифов муниципальному унитарному предприятию «Одиссей» на услуги бань и стоянок автотранспорта», представленный администрацией Лесозаводского городского округа 07.05.2010 года (вх. № 289), руководствуясь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Отклонить представленный администрацией Лесозаводского городского округа проект решения «О внесении изменений в Приложение к решению Думы Лесозаводского городского округа от 27.10.2009 года № 181-НПА «Об установлении тарифов муниципальному унитарному предприятию «Одиссей» на услуги бань и стоянок автотранспорта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Н.Н.Вороб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26:00Z</dcterms:created>
  <dc:creator>Пользователь</dc:creator>
  <dc:description/>
  <dc:language>en-US</dc:language>
  <cp:lastModifiedBy>DUMA</cp:lastModifiedBy>
  <cp:lastPrinted>2010-07-27T17:42:00Z</cp:lastPrinted>
  <dcterms:modified xsi:type="dcterms:W3CDTF">2018-11-08T00:26:00Z</dcterms:modified>
  <cp:revision>2</cp:revision>
  <dc:subject/>
  <dc:title/>
</cp:coreProperties>
</file>