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я в План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1, 2 кварталы 2010 года, утвержд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2.2010 года № 25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лан работы Думы Лесозаводского городского округа на 1,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варталы 2010 года, утвержденный решением Думы Лесозаводского городского округа от 25.02.2010 года № 254, следующее допол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дел 6 Плана дополнить пунктом 10 следующего содержа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2977"/>
        <w:gridCol w:w="10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фактического выполнения работ по ремонту кровли по адресу: г.Лесозаводск,  ул.Пушкинская, 50. Проверка администрации Лесозаводского городского округа в части финансирования работ по  ремонту кровли по адресу: г.Лесозаводск,  ул.Пушкин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аппарата Думы (Сафина)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09-11-27T12:05:00Z</cp:lastPrinted>
  <dcterms:modified xsi:type="dcterms:W3CDTF">2010-04-29T07:12:00Z</dcterms:modified>
  <cp:revision>37</cp:revision>
  <dc:subject/>
  <dc:title/>
</cp:coreProperties>
</file>