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3.2010 года                          г. Лесозаводск                                                       № 26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Воробьева Н.Н.,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, о продела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е за период с авгу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года по 01 янва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Воробьева Н.Н., главы Лесозаводского городского округа, председателя Думы, о проделанной работе за период с августа 2008 года по 01 января 2010 года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отчет Воробьева Н.Н., главы Лесозаводского городского округа, председателя Думы, о проделанной работе за период с августа 2008 года по 01 января 201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17:00Z</dcterms:created>
  <dc:creator>Пользователь</dc:creator>
  <dc:description/>
  <dc:language>en-US</dc:language>
  <cp:lastModifiedBy>DUMA</cp:lastModifiedBy>
  <cp:lastPrinted>2010-04-06T10:05:00Z</cp:lastPrinted>
  <dcterms:modified xsi:type="dcterms:W3CDTF">2018-11-08T00:17:00Z</dcterms:modified>
  <cp:revision>2</cp:revision>
  <dc:subject/>
  <dc:title/>
</cp:coreProperties>
</file>