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4 года                                 г. Лесозаводск                                      № 217-НП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8.09.2010 № 325-НП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орядке проведения конкурса на замещение должности главы администрации Лесозаводского городского округа»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решение Думы Лесозаводского городского округа от 28.09.2010 № 325-НПА «Об утверждении Положения о порядке проведения конкурса на замещение должности главы администрации Лесозаводского городского округа»,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2 статьи 2 По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ункте 2 слово «профессиональное» исключит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3 после слов «специальности,» дополнить словами «направлению подготовк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7.1 части 3 Положения слова «дети супругов» заменить словами «дети супругов и супруги дете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0:00Z</dcterms:created>
  <dc:creator>user</dc:creator>
  <dc:description/>
  <cp:keywords/>
  <dc:language>en-US</dc:language>
  <cp:lastModifiedBy>DUMA01</cp:lastModifiedBy>
  <cp:lastPrinted>2014-08-26T14:16:00Z</cp:lastPrinted>
  <dcterms:modified xsi:type="dcterms:W3CDTF">2014-09-24T00:58:00Z</dcterms:modified>
  <cp:revision>4</cp:revision>
  <dc:subject/>
  <dc:title/>
</cp:coreProperties>
</file>