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3</w:t>
      </w:r>
      <w:r>
        <w:rPr>
          <w:sz w:val="26"/>
          <w:szCs w:val="26"/>
        </w:rPr>
        <w:t xml:space="preserve">.09.2014 года                                  г. Лесозаводск                         </w:t>
        <w:tab/>
        <w:t xml:space="preserve">   № 212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4 год и плановый период 2015 и 2016 годов, утверждённый решением Думы Лесозаводского городского округа от 24.12.2013 № 6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4 год и плановый период 2015 и 2016 годов, утверждённый решением Думы Лесозаводского городского округа от 24.12.2013 № 62-НПА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78001,37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822886,67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44885,3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 пункт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. Установить иные показател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4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4 год в сумме 55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5 года 35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4 год в сумме 171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 в 2014 году – 394713,37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4 году – 6106 тыс. рублей согласно приложению 2 к настоящему бюджету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приложение 2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приложение 8 к бюджету изложить в редакции приложения 3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10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12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4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 приложение 16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8 к бюджету изложить в редакции приложения 8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3:00Z</dcterms:created>
  <dc:creator>Пользователь</dc:creator>
  <dc:description/>
  <cp:keywords/>
  <dc:language>en-US</dc:language>
  <cp:lastModifiedBy>DUMA01</cp:lastModifiedBy>
  <cp:lastPrinted>2014-09-19T09:36:00Z</cp:lastPrinted>
  <dcterms:modified xsi:type="dcterms:W3CDTF">2014-09-24T00:52:00Z</dcterms:modified>
  <cp:revision>4</cp:revision>
  <dc:subject/>
  <dc:title>                               </dc:title>
</cp:coreProperties>
</file>