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8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07.2014 года                                г. Лесозаводск                      </w:t>
        <w:tab/>
        <w:t xml:space="preserve">   </w:t>
        <w:tab/>
        <w:tab/>
        <w:t xml:space="preserve">  № 20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4.09.2013 № 3 «О составах постоя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й Думы Лесозаводского городского округ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заявление Сылка С.А., депутата по 7 избирательному округу, руководствуясь Положением о постоянных комиссиях Думы Лесозаводского городского округа, утвержденным решением Думы Лесозаводского городского округа от 03.12.2008 № 62, Регламентом Думы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4.09.2013 № 3 «О составах постоянных комиссий Думы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) в пункте 2 решения исключить строку «- Сылка Сергей Александрович, депутат 7 избирательному округу;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ункт 4 решения дополнить строк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- Сылка Сергей Александрович, депутат 7 избирательному округу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О.Н. Павкин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4:00Z</dcterms:created>
  <dc:creator>Пользователь</dc:creator>
  <dc:description/>
  <dc:language>en-US</dc:language>
  <cp:lastModifiedBy>DUMA01</cp:lastModifiedBy>
  <cp:lastPrinted>2014-07-24T12:43:00Z</cp:lastPrinted>
  <dcterms:modified xsi:type="dcterms:W3CDTF">2014-07-30T06:34:00Z</dcterms:modified>
  <cp:revision>2</cp:revision>
  <dc:subject/>
  <dc:title/>
</cp:coreProperties>
</file>