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6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14 года                               г. Лесозаводск                                                  № 206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прокурора на Положение «О создании условий для жилищного строительства на территории Лесозаводского городского округа» утвержденного решением Думы Лесозаводского городского округа от 29.05.2014 № 144-НПА  </w:t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на решение Думы Лесозаводского городского округа от 30.04.2014 № 7-2-2014/3749 на Положение «О создании условий для жилищного строительства на территории Лесозаводского городского округа» утвержденного решением Думы Лесозаводского городского округа от 29.05.2014 № 144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лонить протест Лесозаводского межрайонного прокурора от 30.04.2014 № 7-2-2014/3749 на Положение «О создании условий для жилищного строительства на территории Лесозаводского городского округа» утвержденного решением Думы Лесозаводского городского округа от 29.05.2014 № 144-Н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по благоустройству, градостроительству и коммунальному хозяйству (Безух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7:00Z</dcterms:created>
  <dc:creator>Пользователь</dc:creator>
  <dc:description/>
  <dc:language>en-US</dc:language>
  <cp:lastModifiedBy>DUMA01</cp:lastModifiedBy>
  <cp:lastPrinted>2014-05-29T17:02:00Z</cp:lastPrinted>
  <dcterms:modified xsi:type="dcterms:W3CDTF">2014-07-30T00:37:00Z</dcterms:modified>
  <cp:revision>2</cp:revision>
  <dc:subject/>
  <dc:title/>
</cp:coreProperties>
</file>