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left="524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/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УМ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ЕСОЗАВОДСКОГО ГОРОДСКОГО ОКРУГА</w:t>
      </w:r>
    </w:p>
    <w:p>
      <w:pPr>
        <w:pStyle w:val="Heading1"/>
        <w:ind w:firstLine="709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tabs>
          <w:tab w:val="clear" w:pos="708"/>
          <w:tab w:val="left" w:pos="3980" w:leader="none"/>
        </w:tabs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28.07.2014 года                                г. Лесозаводск                                              № 205</w:t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2"/>
      </w:tblGrid>
      <w:tr>
        <w:trPr/>
        <w:tc>
          <w:tcPr>
            <w:tcW w:w="5148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ind w:right="821" w:hanging="0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 выделении средств бюджета Лесозаводского городского округа на выполнение наказов избирателей в очередном финансовом году и плановом периоде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ind w:firstLine="709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422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ind w:firstLine="709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В соответствии Бюджетным кодексом Российской Федерации, Федеральным </w:t>
      </w:r>
      <w:hyperlink r:id="rId3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06.10.2003 № 131-ФЗ «Об общих принципах организации местного самоуправления в Российской Федерации», Уставом Лесозаводского городского округа, Положением «О наказах избирателей», утвержденным решением Думы Лесозаводского городского округа от 27.06.2014 № 185-НПА,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Дума  Лесозаводского городского округа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>1. Выделить общий размер средств бюджета Лесозаводского городского округа на выполнение наказов избирателей в 2015 году и плановом периоде 2016 и 2017 годов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1) депутатам Думы Лесозаводского городского округа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>- в 2015 году – в сумме 11 млн.руб.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>- в 2016 году – в сумме 11 млн.руб.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>- в 2017 году – в сумме 11 млн.руб.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2) главе Лесозаводского городского округа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>- в 2015 году – в сумме 3 млн.руб.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>- в 2016 году – в сумме 3 млн.руб.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 в 2017 году – в сумме 3 млн.руб.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>2. Установить на 2015 год следующие приоритетные направления использования и суммы денежных средств  на выполнение наказов избирателей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6"/>
          <w:szCs w:val="26"/>
        </w:rPr>
        <w:t>1) каждому депутату Думы Лесозаводского городского округа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>- дорожная деятельность – в сумме 250 тыс.руб.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>- водоснабжение, уличное освещение, иное благоустройство, спорт (в том числе спортивный инвентарь, спортивные площадки), – в сумме 250 тыс.руб.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2) главе Лесозаводского городского округа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>- дорожная деятельность – в сумме 1 млн.руб.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>- водоснабжение, уличное освещение, спорт (в том числе спортивный инвентарь, спортивные площадки), в сумме 2 млн.руб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>3. Настоящее решение вступает в силу со дня его принятия и подлежит официальному опубликова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>4. Контроль за исполнением настоящего решения возложить на постоянную комиссию Думы по экономической политике и муниципальной собственности  (Антипьев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Глава Лесозаводского городского округа                                                О.Н. Павкин</w:t>
      </w:r>
    </w:p>
    <w:p>
      <w:pPr>
        <w:pStyle w:val="Normal"/>
        <w:numPr>
          <w:ilvl w:val="0"/>
          <w:numId w:val="0"/>
        </w:numPr>
        <w:autoSpaceDE w:val="false"/>
        <w:ind w:left="4956" w:firstLine="709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956" w:firstLine="709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956" w:firstLine="709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956" w:firstLine="709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956" w:firstLine="709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956" w:firstLine="709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956" w:firstLine="709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956" w:firstLine="709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956" w:firstLine="709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956" w:firstLine="709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956" w:firstLine="709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956" w:firstLine="709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956" w:firstLine="709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956" w:firstLine="709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956" w:firstLine="709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956" w:firstLine="709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956" w:firstLine="709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956" w:firstLine="709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956" w:firstLine="709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956" w:firstLine="709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956" w:firstLine="709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956" w:firstLine="709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956" w:firstLine="709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956" w:firstLine="709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956" w:firstLine="709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956" w:firstLine="709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956" w:firstLine="709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956" w:firstLine="709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956" w:firstLine="709"/>
        <w:outlineLvl w:val="0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B6441D484220A26767168785867D46B8FB0BA41FE25330935211F5B1FBCtBN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6:33:00Z</dcterms:created>
  <dc:creator>Priemnay</dc:creator>
  <dc:description/>
  <cp:keywords/>
  <dc:language>en-US</dc:language>
  <cp:lastModifiedBy>DUMA01</cp:lastModifiedBy>
  <cp:lastPrinted>2014-07-23T13:20:00Z</cp:lastPrinted>
  <dcterms:modified xsi:type="dcterms:W3CDTF">2014-07-31T01:09:00Z</dcterms:modified>
  <cp:revision>7</cp:revision>
  <dc:subject/>
  <dc:title/>
</cp:coreProperties>
</file>