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right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28.07.2014 года                                 г. Лесозаводск                         </w:t>
        <w:tab/>
        <w:t xml:space="preserve">   № 204-НП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ind w:right="495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 внесении изменений в решение Думы Лесозаводского городского округа от 28.07.2010 № 312-НПА  «О земельном налоге на территории Лесозаводского городского округ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уководствуясь Налогов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</w:t>
        </w:r>
      </w:hyperlink>
      <w:r>
        <w:rPr>
          <w:color w:val="000000"/>
          <w:sz w:val="26"/>
          <w:szCs w:val="26"/>
        </w:rPr>
        <w:t xml:space="preserve">ом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Федеральными </w:t>
        </w:r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rStyle w:val="InternetLink"/>
          <w:color w:val="000000"/>
          <w:sz w:val="26"/>
          <w:szCs w:val="26"/>
          <w:u w:val="none"/>
        </w:rPr>
        <w:t>ами</w:t>
      </w:r>
      <w:r>
        <w:rPr>
          <w:color w:val="000000"/>
          <w:sz w:val="26"/>
          <w:szCs w:val="26"/>
        </w:rPr>
        <w:t xml:space="preserve">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color w:val="000000"/>
          <w:sz w:val="26"/>
          <w:szCs w:val="26"/>
        </w:rPr>
        <w:t xml:space="preserve"> Лесозаводского городского округа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решени</w:t>
        </w:r>
      </w:hyperlink>
      <w:r>
        <w:rPr>
          <w:color w:val="000000"/>
          <w:sz w:val="26"/>
          <w:szCs w:val="26"/>
        </w:rPr>
        <w:t>е Думы Лесозаводского городского округа от 28.07.2010 № 312-НПА «О земельном налоге на территории Лесозаводского городского округ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) в подпункте 3 пункта 4 слова «1 ноября года, следующего за истекшим налоговым периодом» заменить словами «в срок, установленный пунктом 1 статьи 397 Налогового кодекс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) в пункте 6 слова «финансируемые из местного бюджета полностью или частично,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в пункте 7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абзац перв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7. Установить, что документы, подтверждающие право на уменьшение налоговой базы и налоговую льготу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лавой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логового кодекса Российской Федерации и налоговую льготу в соответствии с </w:t>
      </w:r>
      <w:hyperlink w:anchor="Par4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унктом </w:t>
        </w:r>
      </w:hyperlink>
      <w:hyperlink w:anchor="Par6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решения, предоставляются налогоплательщиками в налоговый орган в следующие сроки: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в подпункте 2 слова «по истечении налогового периода в срок до 1 ноября» заменить словами «до 1 февраля года, следующего за истекшим налоговым периодом, либо в течение 30 (тридцати) дней с момента возникновения (прекращения) права на льготу либо на уменьшение налоговой баз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в пункте 8 слова «предоставляются налогоплательщикам в соответствии со статьей 395 Налогового кодекса Российской Федерации» заменить словами «, установленные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39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логового кодекса Российской Федерации, действуют в полном объем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в подпункте 1 пункта 9 слова «финансируемые из местного бюджета полностью или частично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по истечении одного месяца со дня его официального опубликования, но не ранее 01.01.2015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О.Н.Павкин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ind w:left="56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1493E1964B58EFA52CBDE90315A8043329179B16F8CD3E35F8E66Aj657E" TargetMode="External"/><Relationship Id="rId4" Type="http://schemas.openxmlformats.org/officeDocument/2006/relationships/hyperlink" Target="consultantplus://offline/ref=BF1493E1964B58EFA52CBDE90315A8043325169811F8CD3E35F8E66Aj657E" TargetMode="External"/><Relationship Id="rId5" Type="http://schemas.openxmlformats.org/officeDocument/2006/relationships/hyperlink" Target="consultantplus://offline/ref=BF1493E1964B58EFA52CA3E41579F60B3A2A4A9415FB9B6668FEB13537F4C489jB5CE" TargetMode="External"/><Relationship Id="rId6" Type="http://schemas.openxmlformats.org/officeDocument/2006/relationships/hyperlink" Target="consultantplus://offline/ref=BF1493E1964B58EFA52CA3E41579F60B3A2A4A9417F69F6067FEB13537F4C489jB5CE" TargetMode="External"/><Relationship Id="rId7" Type="http://schemas.openxmlformats.org/officeDocument/2006/relationships/hyperlink" Target="consultantplus://offline/ref=89E56F889A3E7AE13F2DB0BB129D1943838DC7F5B4C0B6C69DFC1A61D367B9F89A69D99CD901YBQ1A" TargetMode="External"/><Relationship Id="rId8" Type="http://schemas.openxmlformats.org/officeDocument/2006/relationships/hyperlink" Target="consultantplus://offline/ref=95A3408EBF063140721D295BD1B6ABD8139239C5CD6FF0B7B3421A04A021ACAD84B5D302C396P2tFB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27:00Z</dcterms:created>
  <dc:creator>Admin</dc:creator>
  <dc:description/>
  <cp:keywords/>
  <dc:language>en-US</dc:language>
  <cp:lastModifiedBy>DUMA01</cp:lastModifiedBy>
  <cp:lastPrinted>2014-06-03T17:24:00Z</cp:lastPrinted>
  <dcterms:modified xsi:type="dcterms:W3CDTF">2014-08-05T03:10:00Z</dcterms:modified>
  <cp:revision>7</cp:revision>
  <dc:subject/>
  <dc:title/>
</cp:coreProperties>
</file>