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8.07.2014 года                                 г. Лесозаводск                                              № 202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гласии на безвозмездное принятие</w:t>
      </w:r>
    </w:p>
    <w:p>
      <w:pPr>
        <w:pStyle w:val="ConsPlusTitle"/>
        <w:ind w:right="439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ниципальную собственность Лесозаводского городского округа грузового фургона АР-2 (131) модель 1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Дать согласие на безвозмездное принятие в муниципальную собственность Лесозаводского городского округа Приморского края грузового фургона АР-2 (131) модель 133, 1982 года выпуска, шасси № 472329, кузов 82004, двигатель № ЗИЛ130459957, паспорт транспортного средства (ПТС) 25 МЕ 039532, государственный номер М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383МА25/</w:t>
      </w:r>
      <w:r>
        <w:rPr>
          <w:rFonts w:eastAsia="Arial Unicode MS" w:cs="Times New Roman" w:ascii="Times New Roman" w:hAnsi="Times New Roman"/>
          <w:b w:val="false"/>
          <w:sz w:val="26"/>
          <w:szCs w:val="26"/>
          <w:lang w:val="en-US"/>
        </w:rPr>
        <w:t>RUS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 xml:space="preserve">, идентификационный номер отсутствует, мощность двигателя 150 л.с., балансовой стоимостью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360,493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 xml:space="preserve"> (триста шестьдесят тысяч четыреста девяносто три) рубля 55 копеек, остаточной стоимостью 0 (ноль) рублей 00 копеек для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ыполнения работ по предупреждению и ликвидации последствий чрезвычайных ситуаций природного и техногенного характера  в границах Лесоза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едседатель Думы Лесозаводского городского округа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8:00Z</dcterms:created>
  <dc:creator>User</dc:creator>
  <dc:description/>
  <dc:language>en-US</dc:language>
  <cp:lastModifiedBy>DUMA01</cp:lastModifiedBy>
  <cp:lastPrinted>2014-07-14T14:19:00Z</cp:lastPrinted>
  <dcterms:modified xsi:type="dcterms:W3CDTF">2014-07-30T06:18:00Z</dcterms:modified>
  <cp:revision>2</cp:revision>
  <dc:subject/>
  <dc:title/>
</cp:coreProperties>
</file>