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8.07.2014 года                                 г. Лесозаводск                                              № 201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 согласовании безвозмездной передачи в собственность Приморского края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rStyle w:val="InternetLink"/>
          <w:color w:val="000000"/>
          <w:sz w:val="26"/>
          <w:szCs w:val="26"/>
          <w:u w:val="none"/>
        </w:rPr>
        <w:t>ом</w:t>
      </w:r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рядком управления и распоряжения имуществом, находящимся в муниципальной собственности Лесозаводского городского округа, утвержденным решением Думы Лесозаводского городского округа от 31.07.2012 № 539-НПА, Уставом Лесозаводского городского округ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администрации Лесозаводского городского округа на безвозмездную передачу в собственность Приморского края следующего муниципального имуще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земельный участок площадью 897 кв. м., с кадастровым номером 25:08:250701:2005, местоположение которого «установлено относительно ориентира, расположенного в границах участка. Ориентир здание сельского фельдшерско-акушерского пункта. Почтовый адрес ориентира: Приморский край, Лесозаводский район, с. Иннокентьевна, ул. Смольная, д. 6а», разрешенное использование – для здания сельского фельдшерско-акушерского пункта. Категория земель – земли населенных пун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емельный участок площадью 352 кв. м., с кадастровым номером 25:30:020101:2061, местоположение которого «установлено относительно ориентира, расположенного в границах участка. Ориентир одноэтажное здание с подвалом, пристроенное к пятиэтажному жилому дому. Почтовый адрес ориентира: Приморский край, г. Лесозаводск, ул. Пушкинская, д. 50», разрешенное использование – для одноэтажного здания (лечебное). Категория земель – земли населенных пун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Председатель Думы Лесозаводского городского округа</w:t>
        <w:tab/>
        <w:tab/>
        <w:tab/>
        <w:t>О. 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5F09FF87A84E1DCB31FEF399A9043E62A08B376DE15E28E97514C724HFB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6:00Z</dcterms:created>
  <dc:creator>Пользователь</dc:creator>
  <dc:description/>
  <dc:language>en-US</dc:language>
  <cp:lastModifiedBy>DUMA01</cp:lastModifiedBy>
  <cp:lastPrinted>2014-07-24T09:36:00Z</cp:lastPrinted>
  <dcterms:modified xsi:type="dcterms:W3CDTF">2014-07-30T06:16:00Z</dcterms:modified>
  <cp:revision>2</cp:revision>
  <dc:subject/>
  <dc:title/>
</cp:coreProperties>
</file>