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8.07.2014 года                                 г. Лесозаводск                                    № 200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</w:t>
      </w:r>
    </w:p>
    <w:p>
      <w:pPr>
        <w:pStyle w:val="ConsPlusTitle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ке и условиях приватизации </w:t>
      </w:r>
    </w:p>
    <w:p>
      <w:pPr>
        <w:pStyle w:val="ConsPlusTitle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имущества </w:t>
      </w:r>
    </w:p>
    <w:p>
      <w:pPr>
        <w:pStyle w:val="ConsPlusTitle"/>
        <w:tabs>
          <w:tab w:val="clear" w:pos="708"/>
          <w:tab w:val="left" w:pos="0" w:leader="none"/>
        </w:tabs>
        <w:ind w:right="-2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есозаводского городск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Законом Приморского края от 01.06.2004 № 109-КЗ «О приватизации имущества в Приморском крае», Уставом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«О порядке и условиях приватизации муниципального имущества Лесозаводского городского округа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ешение городской Думы муниципального образования город Лесозаводск и Лесозаводский район от 28.12.2005 № 272 «Об утверждении Положения о приватизации муниципального имущества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Лесозаводского городского округа от 31.03.2010 № 270 «О протесте Лесозаводского межрайоного прокурора на часть 1 раздела 5 Положения о приватизации муниципального имущества Лесозаводского городского округа, утвержденное решением городской Думы от 28.12.2005 № 272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Лесозаводского городского округа от 24.12.2010 № 367-НПА «О внесении изменений в Положение о приватизации муниципального имущества Лесозаводского городского округа, утвержденное решением городской Думы от 28.12.2005 № 272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Лесозаводского городского округа от 29.05.2012 № 509-НПА «О внесении изменений в Положение о приватизации муниципального имущества Лесозаводского городского округа, утвержденное решением городской Думы от 28.12.2005 № 272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Лесозаводского городского округа от 04.12.2012 № 577-НПА «О внесении изменений в Положение о приватизации муниципального имущества Лесозаводского городского округа, утвержденное решением городской Думы от 28.12.2005 № 272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О.Н. Павк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 от 28.07.2014 года № 200-НП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ПОРЯДКЕ И УСЛОВИЯХ ПРИВАТ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ГО ИМУЩЕСТВА ЛЕСОЗАВОДСКОГО ГОРОДСК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1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Настоящее положение разработано в соответствии с нормами Гражданск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 (далее - Федеральный закон), от 29.07.1998 № 135-ФЗ «Об оценочной деятельности в Российской Федерации», Постановлений Правительства Российской Федерации от 12.08.2002 № 584 «Об утверждении Положения о проведении конкурса по продаже государственного или муниципального имущества»,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Под приватизацией муниципального имущества понимается возмездное отчуждение имущества, находящегося в собственности Лесозаводского городского округа, в собственность физических и (или)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Приватизация муниципального имущества осуществляется органами местного самоуправления Лесозаводского городского округа самостоятельно в порядке, предусмотренном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Статья 2. Сфера действия настоящего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Настоящее Положение регулирует отношения, возникающие при приватизации имущества, находящегося в муниципальной собственности Лесозаводского городского округа (далее - муниципальное имущество), и связанные с ними отношения по управлению муниципальным имуществ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ействие настоящего Положения не распространяется на отношения, возникающие при отчужден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родных ресурс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муниципального имущества, находящегося за пределами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) муниципального имущества в собственность некоммерческих организаций, созданных при преобразовании муниципальных унитарных предприятий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муниципального имущества на основании судебного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. Федерального закона от 26.12.1995 № 208-ФЗ «Об акционерных общества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2) движимого имущества (за исключением акций и долей в уставных (складочных) капиталах хозяйственных обществ и товариществ), обращенного в собственность Лесозаводского городского округа в соответствии с законодательством Российской Федерации или поступившего в собственность Лесозаводского городского округа в порядке на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чуждение указанного в настоящей части муниципального имущества регулируется иными федеральными законами и (или)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 отношениям по отчуждению муниципального имущества, не урегулированным Федеральным законом, настоящим Положением, применяются нормы гражданск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</w:t>
      </w:r>
      <w:r>
        <w:rPr>
          <w:rFonts w:eastAsia="Calibri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Статья 3. Основные принципы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иватизация муниципального имущества основывается на принципах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знания равенства покупателей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открытости деятельности органов местного самоуправления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озмездного отчуждения в собственность физических и (или) юридических лиц муниципального имущества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Статья 4. Полномочия Думы Лесозаводского городского округа в сфере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ума Лесозаводского городского округа обладает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ринимает нормативные правовые акты в сфере приватизации муниципального имущества, за исключением нормативных правовых актов, принятие которых осуществляет  администрация городского округа в рамках предоставленных ей настоящим Положением  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пределяет порядок планирования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утверждает ежегодно прогнозный план (программу) приватизации муниципального имущества</w:t>
      </w:r>
      <w:r>
        <w:rPr/>
        <w:t xml:space="preserve"> </w:t>
      </w:r>
      <w:r>
        <w:rPr>
          <w:rFonts w:eastAsia="Calibri"/>
          <w:lang w:eastAsia="en-US"/>
        </w:rPr>
        <w:t>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утверждает изменения и дополнения в прогнозный план (программу)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тверждает отчет о результатах приватизации муниципального имущества за истекший финансовый год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пределяет порядок принятия решений об условиях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) устанавливает порядок оплаты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8) </w:t>
      </w:r>
      <w:r>
        <w:rPr>
          <w:rFonts w:eastAsia="Calibri"/>
        </w:rPr>
        <w:t>определяет официальное печатное издание и официальный сайт в информационно-телекоммуникационной сети Интернет, в которых подлежит опубликованию (размещению) план (программа) приватизации имущества Лесозаводского городского округа, ежегодные отчеты о результатах приватизации, решения об условиях приватизации муниципального имущества, информационные сообщения о продаже указанного имущества и об итогах его продаж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9) осуществляет контроль за соблюдением настоящего Положения и </w:t>
      </w:r>
      <w:r>
        <w:rPr/>
        <w:t>за исполнением прогнозного плана (программы)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осуществляет иные полномочия в сфере приватизации муниципального имущества, установленные законодательством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Статья 5. Полномочия администрации Лесозаводского городского округа в сфере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дминистрация Лесозаводского городского округа в сфере приватизации муниципального имущества обладает следующими полномочиями: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приватизац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издает в пределах своей компетенции правовые акты по вопросам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ринимает решения об условиях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</w:t>
      </w:r>
      <w:r>
        <w:rPr/>
        <w:t xml:space="preserve">разрабатывает прогнозный план (программу) приватизации муниципальной собственности и представляет его </w:t>
      </w:r>
      <w:r>
        <w:rPr>
          <w:rFonts w:eastAsia="Calibri"/>
          <w:lang w:eastAsia="en-US"/>
        </w:rPr>
        <w:t>на рассмотрение и утверждение Думы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представляет в Думу Лесозаводского городского округа предложения по внесению изменений и дополнений в прогнозный план (программу) приватиз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беспечивает выполнение прогнозного плана (программы)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) организует подготовку отчета о результатах приватизации муниципального имущества за прошедший год и представляет его в Думу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) осуществляет контроль за приватизацией муниципального имущества в рамках предоставл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осуществляет контроль за своевременностью поступления в бюджет городского округа средств от приватизации муниципального имущества, принимает необходимые меры для обеспечения этих поступле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создает постоянно действующую комиссию по приватизации муниципального имущества, утверждает порядок ее работы, а также состав  в соответствии с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устанавливает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2) определяет порядок голосования победителем конкурса по вопросам, указанным в пункте 19 статьи 20 Федерального закона «О приватизации государственного 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) определяет 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4) выступает в процессе приватизации продавцом муниципального имущества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) </w:t>
      </w:r>
      <w:r>
        <w:rPr/>
        <w:t xml:space="preserve"> обращается от имени Лесозаводского городского округа в суд и арбитражный суд за защитой имущественных прав, связанных с осуществлением приватизации муниципальн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16) осуществляет информационное обеспечение приватизации муниципального имущества; 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7) осуществляет иные полномочия в соответствии с действующим законодательством, Уставом городского округа,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</w:rPr>
        <w:t>2. Администрация городского округа осуществляет свои полномочия в сфере приватизации муниципального имущества через уполномоченные органы администрации.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6. Порядок планирования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2. </w:t>
      </w:r>
      <w:r>
        <w:rPr>
          <w:rFonts w:eastAsia="Calibri"/>
          <w:lang w:eastAsia="en-US"/>
        </w:rPr>
        <w:t>Администрация городского округа разрабатывает и направляет в Думу городского округа проект прогнозного плана (программы) приватизации муниципального имущества в срок до 1 июня ежегодно.</w:t>
      </w:r>
    </w:p>
    <w:p>
      <w:pPr>
        <w:pStyle w:val="Normal"/>
        <w:autoSpaceDE w:val="false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3. Органы местного самоуправления, органы администрации городского округа, муниципальные унитарные предприятия, открытые акционерные общества, акции которых находятся в муниципальной собственности, иные юридические лица и граждане вправе направлять в администрацию городского округа предложения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Прогнозный план (программа) приватизации муниципального имущества составляется на следующие три года (очередной финансовый год и плановый период) с разбивкой по каждому году по отдельности и включает в себ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</w:rPr>
        <w:t>основные направления и задачи приватизации муниципального имуществ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еречень муниципальных унитарных предприятий, акций открытых акционерных обществ, находящихся в собственности Лесозаводского городского округа, объектов недвижимости, по которым истекли нормативные сроки строительства, иного имущества Лесозаводского городского округа, которое планируется приватизировать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</w:t>
      </w:r>
      <w:r>
        <w:rPr>
          <w:rFonts w:eastAsia="Calibri"/>
        </w:rPr>
        <w:t>характеристика муниципального имущества, которое планируется приватизирова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редполагаемые способы прива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планируемые сроки прива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размеры уставных фондов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) долю принадлежащих Лесозаводскому городскому округу акций в общем количестве акций открытого акционерного общества, с указанием размера доли акций, подлежащих прива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) общий прогноз поступления дохода от приватизации в бюджет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Акции социально значимых акционерных обществ, социально значимые предприятия и другое социально значимое для городского округа имущество включаются в план (программу) приватизации имущества городского округа после принятия Думой городского округа решения об уменьшении степени участия городского округа в управлении социально значимыми акционерными общест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Дума городского округа ежегодно рассматривает и утверждает прогнозный план (программу) приватизации в срок до 1 авгу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Администрация городского округа ежегодно не позднее 01 февраля года, следующего за отчетным, представляет в Думу городского округа отчет об исполнении прогнозного плана (программы) приватизации муниципального имущества, который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еречень имущественных комплексов муниципальных предприятий, акций открытых акционерных обществ, находящихся в собственности Лесозаводского городского округа, иного муниципального имущества приватизированного в прошедшем году с указанием способа, срока, </w:t>
      </w:r>
      <w:r>
        <w:rPr>
          <w:rFonts w:eastAsia="Calibri"/>
        </w:rPr>
        <w:t>рыночной стоимости</w:t>
      </w:r>
      <w:r>
        <w:rPr>
          <w:rFonts w:eastAsia="Calibri"/>
          <w:lang w:eastAsia="en-US"/>
        </w:rPr>
        <w:t xml:space="preserve"> и цены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2) общую сумму фактических затрат на организацию и проведение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3) общую сумму поступивших доходов в местный бюджет от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4) общую сумму доходов в местный бюджет от приватизации муниципального имущества (общая сумма поступивших доходов в местный бюджет от приватизации муниципального имущества за вычетом общей суммы фактических затрат на организацию и проведение приватизации муниципального имущества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Статья 7. Порядок принятия решения об условиях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ешение об условиях приватизации муниципального имущества принимается Администрацией городского округа в соответствии с прогнозным планом приватизации муниципального имущества. Решение об условиях приватизации муниципального имущества оформляется правовым актом Администраци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способ приватизаци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начальная цена имущества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иные необходимые для приватизации имущества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еимущественное право арендаторов (в случае предоставления преимущественного права арендаторам в соответствии с Федеральным законом от 22.07.2008 № 159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состав подлежащего приватизации имущественного комплекса унитарного предприятия, определенный в соответствии со статьей 11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Наряду с подготовкой проектов решений об условиях приватизации муниципального имущества, при необходимости, подготавливаются проекты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Изменение либо отмена решений об условиях приватизации муниципального имущества производятся администрацией Лесозаводского городского округа в месячный срок со дня признания продажи муниципального имущества несостоявшей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В разработке проектов правовых актов в сфере приватизации принимает участие постоянно действующая комиссия по приватизации муниципального имущества. Состав постоянно действующей комиссии утверждается постановлением администрации Лесозаводского городского округа. В состав комиссии входят 2 депутата Думы Лесозаводского городского округа, кандидатуры которых представляет председатель Думы Лесозаводского городского округа, представители структурных подразделений администрации Лесозаводского городского округа: отдела муниципального имущества, финансового управления, юридического отдела, и други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Статья 8. Информационное обеспечение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Информационное обеспечение приватизации муниципального имущества осуществляется путем опубликования в средствах массовой информации, размещения в сети Интернет прогнозного плана (программы) приватизации муниципального имущества, ежегодных отчетов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Информация о приватизации муниципального имущества подлежит обязательному опубликованию в официальном печатном издании - газете «Лесозаводское время» и размещению на официальном сайте Лесозаводского городского округа в сети Интернет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- http://www.torgi.gov.ru. Указанная информация может быть опубликована и размещена и в других источниках и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Статья 9. Способы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приватизации муниципального имущества, их правовые режимы, особенности приватизации объектов культурного наследия, объектов социально-культурного и коммунально-бытового назначения определяются действующим законодательством Российской Федерации о приватизации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Статья 10. Оплата муниципального имуществ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Решение о предоставлении рассрочки может быть принято в случае продажи муниципального имущества без объявления цены по заявлению покупател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ень публикации объявления о продаже. Начисленные проценты распреде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ередача покупателю приобретенного в рассрочку муниципального имущества осуществляется в порядке, установленном федеральным законодательством и договором купли-продажи не позднее чем через 30 дней с даты заключения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С момента передачи покупателю приобретенного в рассрочку муниципального имущества и до момента его полной оплаты указанное имущество в силу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3:00Z</dcterms:created>
  <dc:creator>User</dc:creator>
  <dc:description/>
  <cp:keywords/>
  <dc:language>en-US</dc:language>
  <cp:lastModifiedBy>DUMA01</cp:lastModifiedBy>
  <cp:lastPrinted>2014-07-25T12:45:00Z</cp:lastPrinted>
  <dcterms:modified xsi:type="dcterms:W3CDTF">2014-07-30T22:54:00Z</dcterms:modified>
  <cp:revision>4</cp:revision>
  <dc:subject/>
  <dc:title/>
</cp:coreProperties>
</file>