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667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8.07.2014 года                               г. Лесозаводск                                                  № 199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right="46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right="4676" w:hanging="0"/>
        <w:rPr>
          <w:sz w:val="26"/>
          <w:szCs w:val="26"/>
        </w:rPr>
      </w:pPr>
      <w:r>
        <w:rPr>
          <w:sz w:val="26"/>
          <w:szCs w:val="26"/>
        </w:rPr>
        <w:t xml:space="preserve">Об актах прокурорского реагирования  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right="4676" w:hanging="0"/>
        <w:rPr>
          <w:sz w:val="26"/>
          <w:szCs w:val="26"/>
        </w:rPr>
      </w:pPr>
      <w:r>
        <w:rPr>
          <w:sz w:val="26"/>
          <w:szCs w:val="26"/>
        </w:rPr>
        <w:t xml:space="preserve">на Положение «О приватизации муниципального имущества Лесозаводского городского округа», утвержденное решением Думы муниципального образования город Лесозаводск и Лесозаводский район от 28.12.2005 № 272  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едставление Лесозаводского межрайонного прокурора от 15.05.2014 № 1-1718в-2014/2806 «Об устранений нарушений федерального законодательства в сфере нормативных правовых актов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отест Лесозаводского межрайонного прокурора от 16.05.2014 № 7-2-2014/2805 на Положение «О приватизации муниципального имущества Лесозаводского городского округа», утвержденное решением Думы муниципального образования город Лесозаводск и Лесозаводский район от 28.12.2005 № 272, требование Лесозаводского межрайонного прокурора от 16.05.2014 № 86-3-2014/2808 «Об изменении нормативного правового акта с целью исключения выявленных коррупциогенных факторов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Удовлетворить представление Лесозаводского межрайонного прокурора от 15.05.2014 № 1-1718в-2014/2806 «Об устранений нарушений федерального законодательства в сфере нормативных правовых актов» в части за исключением требований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) об установлении органа местного самоуправления уполномоченного на принятие порядка планирования приватизации муниципального имущества, порядка принятия решений об условиях приватизации муниципального имущества, порядка оплаты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 определении средства массовой информации для размещения информационного сообщения и перечня сведений подлежащих размещен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 Удовлетворить протест Лесозаводского межрайонного прокурора от 16.05.2014 № 7-2-2014/2805 в части за исключением требования об изменении части 4 и части 6 раздела 1, абзаца 3 части 1 и абзаца 12 части 3 раздела 2, части 1, 2, 3, 4 раздела 4 Положения «О приватизации муниципального имущества Лесозаводского городского округа»,</w:t>
      </w:r>
      <w:r>
        <w:rPr/>
        <w:t xml:space="preserve"> </w:t>
      </w:r>
      <w:r>
        <w:rPr>
          <w:sz w:val="26"/>
          <w:szCs w:val="26"/>
        </w:rPr>
        <w:t>утвержденного решением Думы муниципального образования город Лесозаводск и Лесозаводский район от 28.12.2005 № 27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Отклонить требование Лесозаводского межрайонного прокурора от 16.05.2014 № 86-3-2014/2808 «Об изменении нормативного правового акта с целью исключения выявленных коррупциогенных факторов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8:00Z</dcterms:created>
  <dc:creator>Пользователь</dc:creator>
  <dc:description/>
  <cp:keywords/>
  <dc:language>en-US</dc:language>
  <cp:lastModifiedBy>DUMA01</cp:lastModifiedBy>
  <cp:lastPrinted>2014-07-25T11:47:00Z</cp:lastPrinted>
  <dcterms:modified xsi:type="dcterms:W3CDTF">2014-07-30T22:53:00Z</dcterms:modified>
  <cp:revision>4</cp:revision>
  <dc:subject/>
  <dc:title/>
</cp:coreProperties>
</file>