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82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ind w:left="0" w:firstLine="6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07.2014 года                                г. Лесозаводск                                       № 198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внесении изменений в Порядо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споряжения имуществом, находящим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утвержденный решением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т 31.07.2012 № 539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рядок управления и распоряжения имуществом, находящимся в муниципальной собственности Лесозаводского городского округа, утвержденный решением Думы Лесозаводского городского округа от 31.07.2012 № 539-НПА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часть 2 статьи 2 дополнить пунктом 13.1) следующего содержания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1) определение методики расчета размера арендной платы при заключении договора аренды муниципального имущества без проведения торгов в случаях, установленных статьей 17.1 Федерального закона от 26.07.2006 № 135-ФЗ «О защите конкуренции»;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часть 2 статьи 2 дополнить пунктом 15.2)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«15.2) определение порядка зачета затрат арендатора на проведение капитального ремонта объектов муниципальной собственности в счет арендной платы;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             О.Н. Пав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Пользователь</dc:creator>
  <dc:description/>
  <cp:keywords/>
  <dc:language>en-US</dc:language>
  <cp:lastModifiedBy>DUMA01</cp:lastModifiedBy>
  <cp:lastPrinted>2014-07-25T12:08:00Z</cp:lastPrinted>
  <dcterms:modified xsi:type="dcterms:W3CDTF">2014-07-30T22:52:00Z</dcterms:modified>
  <cp:revision>4</cp:revision>
  <dc:subject/>
  <dc:title/>
</cp:coreProperties>
</file>