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7.2014 года                                г. Лесозаводск                                       № 197-НП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б утверждении Порядка определения </w:t>
      </w:r>
    </w:p>
    <w:p>
      <w:pPr>
        <w:pStyle w:val="Heading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азмер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рендной платы за пользование </w:t>
      </w:r>
    </w:p>
    <w:p>
      <w:pPr>
        <w:pStyle w:val="Heading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униципальным имуществом, находящимся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Лесозаводского городского округа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Гражданским кодексом Российской Федерации, Федеральными законами от 06.10.2003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31-ФЗ «Об общих принципах организации местного самоуправления в Российской Федерации», от 26.07.2006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35-ФЗ «О защите конкуренции», от 06.12.2011 № 401 «О внесении изменений в Федеральный закон от 26.07.2006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135-ФЗ «О защите конкуренции»», Уставом Лесозаводского городского округа, 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ума Лесозаводского городского округа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определения размера арендной платы за пользование муниципальным имуществом, находящимся на территории Лесозаводского городского округа (приложение)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: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06.12.2011 № 454-НПА «Об утверждении Порядка определения размера арендной платы за пользование муниципальным имуществом Лесозаводского городского округа»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29.05.2012 № 506-НПА «О внесении изменений в Порядок определения размера арендной платы за пользование муниципальным имуществом Лесозаводского городского округа, утвержденный решением Думы Лесозаводского городского округа от 06.12.2011 № 454-НП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, но не ранее 1 октября 2014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Павкин</w:t>
      </w:r>
      <w:bookmarkStart w:id="1" w:name="Par31"/>
      <w:bookmarkEnd w:id="1"/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водского городского округа                                                                                                                                                             от 28.07.2014 года № 197-НПА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  </w:t>
      </w:r>
      <w:bookmarkStart w:id="2" w:name="Par37"/>
      <w:bookmarkEnd w:id="2"/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размера арендной платы за пользование муниципальным имуществом, находящимся на территории Лесозаводского городского округа</w:t>
      </w:r>
      <w:bookmarkStart w:id="3" w:name="Par44"/>
      <w:bookmarkEnd w:id="3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способы определения размера арендной платы за пользование муниципальным имуществом, находящимся на территории Лесозаводского городского округа (далее - муниципальное имуществ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урегулированные настоящим Порядком отношения, связанные с определением размера арендной платы за пользование муниципальным имуществом, регулируются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пределение размера арендной платы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довой размер арендной платы за пользование муниципальным имуществом, определяется одним из следующих способ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результатам проведения торгов (конкурсов, аукционов) на право заключения договора аренды, за исключением случаев, установленных действующим законодательств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ез проведения торгов в случаях, установленных статьей 17.1 Федерального закона от 26.07.2006 № 135-ФЗ «О защите конкуренции», в соответствии с Методикой расчета размера арендной платы (приложение 1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основании рыночной стоимости, определяемой в соответствии с законодательством об оценочной деятельности, в случае определенном частью 6 настоящей стат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проведении торгов по продаже права на заключение договора аренды муниципального имущества, начальный размер арендной платы определяется в соответствии с законодательством об оценоч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договора аренды по итогам проведения торгов размер арендной платы устанавливается в соответствии с предложением победителя торг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заключении договора аренды муниципального имущества без проведения торгов в случаях, установленных статьей 17.1 Федерального закона от 26.07.2006 № 135-ФЗ «О защите конкуренции», размер арендной платы в месяц за муниципальное имущество определяется в соответствии с методикой расчета, путем умножения количества квадратных метров арендуемой площади на базовую ставку и соответствующие коэффициент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зависимости от цели использования арендуемого муниципального имущества – Кд – коэффициент типа деятельности (приложение  2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зависимости от местонахождения муниципального имущества в границе кадастрового (ых) квартала (ов) – Кк – коэффициент кадастрового квартала (приложение 3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зависимости от расположения нежилого помещения в здании – Ккач – коэффициент качества нежилых помещений (приложение 4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 распо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жилого помещения в здании, высота помещения и гараж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азовая ставка является исходной величиной для определения размера арендной платы за 1 кв. м площади недвижимого муниципального имущества и составляет 30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ставка для единицы транспортного средства, равна базовой ставке арендной платы недвижимого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р базовой ставки арендной платы изменяется в одностороннем порядке с учетом реально складывающихся цен, экономических условий, отмены льготы, отмены освобождения от арендной платы, роста уровня инфляции, а также в других случаях, предусмотренных законодательством Российской Федерации, но не чаще одного раза в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истечении срока договора аренды, указанного в части 3 настоящей статьи, заключение такого договора на новый срок с арендатором, надлежащим образом,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рендодатель не вправе отказать арендатору в заключении на новый срок договора аренды в порядке и на условиях, которые указаны в части 6 настоящей статьи, за исключением следующих случае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, освобожденных от арендной платы, и льготные категории указаны в приложении 5 к настоящему Порядку.</w:t>
      </w:r>
      <w:bookmarkStart w:id="4" w:name="Par51"/>
      <w:bookmarkEnd w:id="4"/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определения размера арендной  платы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пользование муниципальным имуществом, находящимся на территории Лесозаводского городского округа, утвержденному решением Думы от 28.07.2014 года № 197-НП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а размера арендной платы при заключении договора аренды муниципального имущества без проведения торгов в случаях, установленных статьей 17.1 Федерального закона от 26.07.2006 № 135-ФЗ «О защите конкуренц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ежей по договору аренды муниципального недвижимого имущества определяется в соответствии со следующей методикой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р арендной платы за пользование муниципальным недвижимым имуществом в месяц устанавливается в виде рублевого эквивалента и определяется по форму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 = Ап1  + Ап2,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п1 – размер арендной платы в месяц за площадь, занятую для осуществления основной деятельности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2  - размер арендной платы в месяц за вспомогательную площад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1 = Сб x Кд x Кк x Ккач x Sо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2 = Сб x Кк x Ккач x Sв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 - базовая ставка арендной платы 1 кв. м;</w:t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д - </w:t>
      </w:r>
      <w:hyperlink w:anchor="Par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ипа  деятельности;   </w:t>
      </w:r>
    </w:p>
    <w:p>
      <w:pPr>
        <w:pStyle w:val="Style17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к - </w:t>
      </w:r>
      <w:hyperlink w:anchor="Par2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дастрового квартала;  </w:t>
      </w:r>
    </w:p>
    <w:p>
      <w:pPr>
        <w:pStyle w:val="Style17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кач - </w:t>
      </w:r>
      <w:hyperlink w:anchor="Par2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чества нежилых  помещений;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о - площадь, занятая для осуществления основной деятельности;</w:t>
      </w:r>
    </w:p>
    <w:p>
      <w:pPr>
        <w:pStyle w:val="Style17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в - вспомогательная площад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арендной платы за единицу муниципального транспортного средства в месяц устанавливается в виде рублевого эквивалента и определяется по следующей формуле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 = Сб x Кд,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 - базовая ставка для единицы транспортного средства;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д - коэффициент типа деятельности.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определения размера арендной  платы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пользование муниципальным имуществом, находящимся на территории Лесозаводского городского округа, утвержденному решением Думы от 28.07.2014 года № 197-НПА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эффициент типа деятельности (Кд)</w:t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6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типа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ничная торгов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ынки, оптовая торгов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авки, театральные зрелищные мероприятия,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ое питание (столовая, закусочная, буфе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ытовое обслужи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равоохранение, в том числе ап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л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ятельность государственных и муниципальных организаций, предприятий, учреж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ссажирские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а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луживание жилищного фо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ц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определения размера арендной  платы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пользование муниципальным имуществом, находящимся на территории Лесозаводского городского округа, утвержденному решением Думы от 28.07.2014 года № 197-НПА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эффициент кадастрового кварта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038"/>
        <w:gridCol w:w="1418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адастровый кварта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к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25:30:020101,25:30:020102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25:30:020201      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5:30:010102, 25:30:010101, 25:30:010105,25:30:010201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25:30:010202      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25:30:010104, 25:30:010106, 25:30:010103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25:30:020401, 25:30:020402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6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25:30:020301, 25:30:020302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7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25:30:020501      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8</w:t>
            </w:r>
          </w:p>
        </w:tc>
        <w:tc>
          <w:tcPr>
            <w:tcW w:w="7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стальные кадастровые кварталы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определения размера арендной  платы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пользование муниципальным имуществом, находящимся на территории Лесозаводского городского округа, утвержденному решением Думы от 28.07.2014 года № 197-НПА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5" w:name="Par241"/>
      <w:bookmarkStart w:id="6" w:name="Par228"/>
      <w:bookmarkEnd w:id="5"/>
      <w:bookmarkEnd w:id="6"/>
      <w:r>
        <w:rPr>
          <w:bCs/>
          <w:sz w:val="26"/>
          <w:szCs w:val="26"/>
        </w:rPr>
        <w:t>Коэффициент качества нежилых помещений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6913"/>
        <w:gridCol w:w="1843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Расположение нежилых помещ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кач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Цокольный этаж здания, с высотой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омещения больше 2,5 метра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Цокольный этаж здания, с высотой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омещения меньше 2,5 метра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одвальный этаж здания, с высото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омещения больше 2,5 метра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одвальный этаж здания, с высото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омещения меньше 2,5 метра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Гаражи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6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Иное расположение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,0</w:t>
            </w:r>
          </w:p>
        </w:tc>
      </w:tr>
    </w:tbl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определения размера арендной  платы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пользование муниципальным имуществом, находящимся на территории Лесозаводского городского округа, утвержденному решением Думы от 28.07.2014 года № 197-НПА</w:t>
      </w:r>
    </w:p>
    <w:p>
      <w:pPr>
        <w:pStyle w:val="Style17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щественных организаций, освобожденных от арендной плат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деление Всероссийской организации ветеранов войны, труда, вооруженных сил и правоохранительных орга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есозаводское городское правление Всероссийского общества инвали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есозаводская первичная организация Приморского краевого управления Всероссийского общества слеп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есозаводская первичная организация Приморского краевого управления Всероссийского общества глухих.</w:t>
      </w:r>
      <w:bookmarkStart w:id="7" w:name="Par122"/>
      <w:bookmarkEnd w:id="7"/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1:00Z</dcterms:created>
  <dc:creator>Computer Kyi</dc:creator>
  <dc:description/>
  <cp:keywords/>
  <dc:language>en-US</dc:language>
  <cp:lastModifiedBy>DUMA01</cp:lastModifiedBy>
  <cp:lastPrinted>2014-07-24T09:28:00Z</cp:lastPrinted>
  <dcterms:modified xsi:type="dcterms:W3CDTF">2014-07-30T22:52:00Z</dcterms:modified>
  <cp:revision>4</cp:revision>
  <dc:subject/>
  <dc:title>Проект решения</dc:title>
</cp:coreProperties>
</file>