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10.2018  года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канализационно-насосной станции № 2 и системы водоотведения ул. Линейная, ул. Камышовая мкр. Руж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от 07.12.2011 № 416-ФЗ «О водоснабжении и водоотведении», Уставом Лесозаводского городского округа, Регламентом Думы Лесозаводского городского округа, в связи со сложившейся критической ситуацией канализационно-насосной станции № 2 и системы водоотведения ул. Линейная, ул. Камышовая мкр. Ружи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казать администрации Лесоза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ненадлежащее исполнение вопроса местного значения закрепленного в пункте 4 части 1 статью 16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неисполнение требований федерального законодательства, закрепленных в пункте 1 части 1 статьи 6 Федеральный закон от 07.12.2011 № 416-ФЗ «О водоснабжении и водоотведен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а халатное отношение к муниципальному имуществу</w:t>
      </w:r>
      <w:r>
        <w:rPr/>
        <w:t>-</w:t>
      </w:r>
      <w:r>
        <w:rPr>
          <w:sz w:val="26"/>
          <w:szCs w:val="26"/>
        </w:rPr>
        <w:t>канализационно-насосной станции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8:00Z</dcterms:created>
  <dc:creator>Priemnay</dc:creator>
  <dc:description/>
  <cp:keywords/>
  <dc:language>en-US</dc:language>
  <cp:lastModifiedBy>Пользователь</cp:lastModifiedBy>
  <cp:lastPrinted>2018-10-17T14:48:00Z</cp:lastPrinted>
  <dcterms:modified xsi:type="dcterms:W3CDTF">2018-10-22T23:21:00Z</dcterms:modified>
  <cp:revision>4</cp:revision>
  <dc:subject/>
  <dc:title/>
</cp:coreProperties>
</file>