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6.10.2018 года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4 квартал 2018 года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4 квартал 2018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16.10.2018 № 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4 квартал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структуры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 внесении изменений в решение Думы Лесозаводского городского округа от 28.04.2016 № 472 «Об утверждении структуры и штатной численности аппарата Думы Лесозаводского городского окр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 внесении изменений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решение Думы Лесозаводского городского округа от 24.12.2013 № 66 «О Регламенте Думы Лесозаводского городского окр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принятии проекта бюджета Лесозаводского городского округа на 2019 год и плановый период 2020 и 2021 годов в первом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, финансовое управление администрации городского округа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Об утверждении бюджета Лесозаводского городского округа на 2019 год и плановый период 2020 и 2021 г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, финансовое управление администрации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Плане работы Думы Лесозаводского городского округа на                        1 квартал 2018 г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публичных слушаний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/>
            </w:pPr>
            <w:r>
              <w:rPr>
                <w:sz w:val="22"/>
                <w:szCs w:val="22"/>
              </w:rPr>
              <w:t xml:space="preserve">2. По проекту бюджета Лесозаводского городского округа на 2019 год и плановый период 2020-2021 год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администрации Лесозаводского городского округа об исполнении бюджета Лесозаводского городского округа за 9 месяцев 2018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КСП о результатах контрольного мероприятия от 13.09.2018 «Проверка финансово-хозяйственной деятельности МАУ «Лесозаводское телевидение» за 2016 и 201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экономической политике и муниципальной собственности 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. Отчет КСП о результатах контрольного мероприятия от 13.07.2018 «Проверка финансово-хозяйственной деятельности, эффективности и результативности использования средств субсидий, выделенных из бюджета на выполнение муниципального задания и иные цели МОБУ СОШ № 1 ЛГ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highlight w:val="green"/>
              </w:rPr>
            </w:pPr>
            <w:r>
              <w:rPr>
                <w:color w:val="7030A0"/>
                <w:sz w:val="22"/>
                <w:szCs w:val="22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экономической политике и муниципальной собственности 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5. Отчет КСП о результатах контрольного мероприятия «Проверка финансово-хозяйственной деятельности МКУ «Хозяйственное управление администрации Лесозаводского городского округа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и 2017 годы с элементами аудита в сфере закуп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highlight w:val="green"/>
              </w:rPr>
            </w:pPr>
            <w:r>
              <w:rPr>
                <w:color w:val="7030A0"/>
                <w:sz w:val="22"/>
                <w:szCs w:val="22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экономической политике и муниципальной собственности 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6. Отчет КСП о результатах контрольного мероприятия «Проверка целевого и эффективного использования средств, выделенных в 2016 и 2017 годах на реализацию муниципальной программы «Энергоэффективность, развитие системы газоснабжения в Лесозаводского городского округа 2015-2020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 отдел аппарата Думы. юридический отдел аппарата Дум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53:00Z</dcterms:created>
  <dc:creator>Priemnay</dc:creator>
  <dc:description/>
  <cp:keywords/>
  <dc:language>en-US</dc:language>
  <cp:lastModifiedBy>Пользователь</cp:lastModifiedBy>
  <cp:lastPrinted>2018-10-17T14:50:00Z</cp:lastPrinted>
  <dcterms:modified xsi:type="dcterms:W3CDTF">2018-10-22T23:19:00Z</dcterms:modified>
  <cp:revision>4</cp:revision>
  <dc:subject/>
  <dc:title/>
</cp:coreProperties>
</file>