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6.10.2018 года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решений Думы Лесозаводского городского округа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708"/>
        <w:rPr/>
      </w:pPr>
      <w:r>
        <w:rPr>
          <w:b w:val="false"/>
          <w:i w:val="false"/>
        </w:rPr>
        <w:t>Руководствуясь частью 1 статьи 48</w:t>
      </w:r>
      <w:r>
        <w:rPr/>
        <w:t xml:space="preserve"> </w:t>
      </w:r>
      <w:r>
        <w:rPr>
          <w:b w:val="false"/>
          <w:i w:val="false"/>
        </w:rPr>
        <w:t>Федерального закона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11.06.2015 № 341-НПА «Об утверждении Положения о порядке проведения конкурса по отбору кандидатур на должность главы Лесозаводского городского округ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rPr/>
      </w:pPr>
      <w:r>
        <w:rPr>
          <w:sz w:val="26"/>
          <w:szCs w:val="26"/>
        </w:rPr>
        <w:t>1) решение Думы Лесозаводского городского округа от 25.01.2018 № 696 «Об объявлении конкурса по отбору кандидатур на должность главы Лесозаводского городского округ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 xml:space="preserve">решение Думы Лесозаводского городского округа от 26.02.2018 № 697 «О внесении изменений в решение Думы Лесозаводского городского округа от 25.01.2018 № 696 «Об объявлении конкурса по отбору кандидатур на должность главы Лесозаводского городского округа». </w:t>
      </w:r>
    </w:p>
    <w:p>
      <w:pPr>
        <w:pStyle w:val="Normal"/>
        <w:rPr/>
      </w:pPr>
      <w:r>
        <w:rPr>
          <w:sz w:val="26"/>
          <w:szCs w:val="26"/>
        </w:rPr>
        <w:t>2. Опубликовать настоящее решение в газете «Любимый город на берегах Уссури» и на официальном сайте Лесозаводского городского округ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Л.А. Толоч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Имя</dc:creator>
  <dc:description/>
  <cp:keywords/>
  <dc:language>en-US</dc:language>
  <cp:lastModifiedBy>Пользователь</cp:lastModifiedBy>
  <cp:lastPrinted>2018-10-11T15:19:00Z</cp:lastPrinted>
  <dcterms:modified xsi:type="dcterms:W3CDTF">2018-10-17T04:16:00Z</dcterms:modified>
  <cp:revision>4</cp:revision>
  <dc:subject/>
  <dc:title>ДУМА</dc:title>
</cp:coreProperties>
</file>