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68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7.2014 года                                г. Лесозаводск                                       № 19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решени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равовой базы органов местного самоуправления в  соответствие с действующим законодательством, руководствуясь </w:t>
      </w:r>
      <w:r>
        <w:rPr>
          <w:rFonts w:eastAsia="Calibri"/>
          <w:sz w:val="26"/>
          <w:szCs w:val="26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ние Думы Лесозаводского городского округа от 25.02.2010 № 235-НПА «О Положении «О регулировании тарифов организаций коммунального комплекса на территории Лесозаводского городск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шение Думы Лесозаводского городского округа от 16.11.2010 № 344-НПА «О внесении изменений в Положение «О регулировании тарифов организаций коммунального комплекса на территории Лесозаводского городского округа», утвержденное решением Думы городского округа от 25.02.2010 № 235-НП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шение Думы Лесозаводского городского округа от 06.03.2014 № 105-НПА «О внесении изменений в Положение «О регулировании тарифов организаций коммунального комплекса на территории Лесозаводского городского округа», утвержденное решением Думы городского округа от 25.02.2010 № 235-НП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0:00Z</dcterms:created>
  <dc:creator>Пользователь</dc:creator>
  <dc:description/>
  <dc:language>en-US</dc:language>
  <cp:lastModifiedBy>DUMA01</cp:lastModifiedBy>
  <cp:lastPrinted>2014-01-28T12:31:00Z</cp:lastPrinted>
  <dcterms:modified xsi:type="dcterms:W3CDTF">2014-07-30T05:20:00Z</dcterms:modified>
  <cp:revision>2</cp:revision>
  <dc:subject/>
  <dc:title/>
</cp:coreProperties>
</file>