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6.10.2018 года 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2.09.2017 № 644 «О начале процедуры формирования конкурсной комиссии для проведения конкурса по отбору кандидатур на должность главы Лесозаводского городского округа»</w:t>
      </w:r>
    </w:p>
    <w:p>
      <w:pPr>
        <w:pStyle w:val="Normal"/>
        <w:ind w:right="4818" w:hanging="0"/>
        <w:jc w:val="both"/>
        <w:rPr/>
      </w:pPr>
      <w:r>
        <w:rPr/>
        <w:tab/>
      </w:r>
    </w:p>
    <w:p>
      <w:pPr>
        <w:pStyle w:val="Normal"/>
        <w:ind w:right="48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Законом Приморского края от 18.11.2014 № 495-КЗ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Уставом Лесозаводского городского округа, решением Думы Лесозаводского городского округа от 11.06.2015 № 341-НПА «Об утверждении Положения о порядке проведения конкурса по отбору кандидатур на должность главы Лесозаводского городского округа»,</w:t>
      </w:r>
      <w:r>
        <w:rPr/>
        <w:t xml:space="preserve"> </w:t>
      </w:r>
      <w:r>
        <w:rPr>
          <w:b w:val="false"/>
          <w:i w:val="false"/>
        </w:rPr>
        <w:t>решением Думы Лесозаводского городского округа от 17.04.2017 № 620 «О досрочном прекращении полномочий главы Лесозаводского городского округа, председателя Думы Лесозаводского городского округа О.Н. Павкина»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12.09.2017 № 644 «О начале процедуры формирования конкурсной комиссии для проведения конкурса по отбору кандидатур на должность главы Лесозаводского городского округа» изложив пункт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Назначить членов конкурсной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Астахова К.В.</w:t>
      </w:r>
      <w:r>
        <w:rPr/>
        <w:t xml:space="preserve">, </w:t>
      </w:r>
      <w:r>
        <w:rPr>
          <w:sz w:val="26"/>
          <w:szCs w:val="26"/>
        </w:rPr>
        <w:t>депутата Думы Лесозаводского городского округа по одномандатному избирательному округу № 1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редуна Е.Я.,</w:t>
      </w:r>
      <w:r>
        <w:rPr/>
        <w:t xml:space="preserve"> </w:t>
      </w:r>
      <w:r>
        <w:rPr>
          <w:sz w:val="26"/>
          <w:szCs w:val="26"/>
        </w:rPr>
        <w:t>депутата Думы Лесозаводского городского округа по одномандатному избирательному округу № 1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хабина С.П., депутата Думы Лесозаводского городского округа по одномандатному избирательному округу № 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еребрякова Р.Ю.,</w:t>
      </w:r>
      <w:r>
        <w:rPr/>
        <w:t xml:space="preserve"> </w:t>
      </w:r>
      <w:r>
        <w:rPr>
          <w:sz w:val="26"/>
          <w:szCs w:val="26"/>
        </w:rPr>
        <w:t>депутата Думы Лесозаводского городского округа по одномандатному избирательному округу № 1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Лесозаводского городского округа                       Л.А. Толочк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3:00Z</dcterms:created>
  <dc:creator>Имя</dc:creator>
  <dc:description/>
  <cp:keywords/>
  <dc:language>en-US</dc:language>
  <cp:lastModifiedBy>Пользователь</cp:lastModifiedBy>
  <cp:lastPrinted>2018-10-16T16:42:00Z</cp:lastPrinted>
  <dcterms:modified xsi:type="dcterms:W3CDTF">2018-10-16T06:50:00Z</dcterms:modified>
  <cp:revision>3</cp:revision>
  <dc:subject/>
  <dc:title>ДУМА</dc:title>
</cp:coreProperties>
</file>