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10.2018 года                                                                                                              № 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я депутатов Думы Лесозаводского городского округа, 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5.09.2018 № 3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в пункт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) в подпункте 2 слова «Кононюк Юрий Борисович, депутат Думы по одномандатному избирательному округу № 3» заменить словами «Юрченко Сергей Юрьевич, депутат Думы по одномандатному избирательному округу № 14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одпункт 4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подпункте 3 пункта 3 слова</w:t>
      </w:r>
      <w:r>
        <w:rPr/>
        <w:t xml:space="preserve"> «</w:t>
      </w:r>
      <w:r>
        <w:rPr>
          <w:sz w:val="26"/>
          <w:szCs w:val="26"/>
        </w:rPr>
        <w:t>Юрченко Сергей Юрьевич, депутат Думы по одномандатному избирательному округу № 14» заменить словами «Агаджанов Артем Владимирович, депутат Думы по одномандатному избирательному округу № 1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3) в пункте 4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4) Кононюк Юрий Борисович, депутат Думы по одномандатному избирательному округу № 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5) Лукичев Максим Юрьевич, депутат Думы по одномандатному избирательному округу № 2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) Сидоренко Евгений Александрович, депутат Думы по одномандатному избирательному округу № 1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5:00Z</dcterms:created>
  <dc:creator>Priemnay</dc:creator>
  <dc:description/>
  <cp:keywords/>
  <dc:language>en-US</dc:language>
  <cp:lastModifiedBy>Пользователь</cp:lastModifiedBy>
  <cp:lastPrinted>2018-10-17T11:22:00Z</cp:lastPrinted>
  <dcterms:modified xsi:type="dcterms:W3CDTF">2018-10-22T23:00:00Z</dcterms:modified>
  <cp:revision>5</cp:revision>
  <dc:subject/>
  <dc:title>                               </dc:title>
</cp:coreProperties>
</file>