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6.10.2018 года                                                                                                              № 5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б утверждении председателей  постоянных комиссий Думы Лесозаводского городского округ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гламентом Думы Лесозаводского городского округа, утвержденным решением Думы Лесозаводского городского округа от                     24.12.2013 № 66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редседателем постоянной комиссии по регламенту, депутатской этике и организации работы Думы Бредуна Е.Я., депутата Думы по одномандатному избирательному округу № 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едседателем постоянной комиссии Думы по экономической политике и муниципальной собственности Серебрякова Р.Ю., депутата Думы по одномандатному избирательному округу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едседателем постоянной комиссии Думы по благоустройству, градостроительству и коммунальному хозяйству Астахова К.В., депутата Думы по одномандатному избирательному округу № 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едседателем постоянной комиссии Думы по социальной политике, законности, правопорядку и защите прав граждан Мазняк О.Н., депутата Думы по одномандатному избирательному округу №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9:00Z</dcterms:created>
  <dc:creator>Priemnay</dc:creator>
  <dc:description/>
  <cp:keywords/>
  <dc:language>en-US</dc:language>
  <cp:lastModifiedBy>Пользователь</cp:lastModifiedBy>
  <cp:lastPrinted>2018-10-12T08:30:00Z</cp:lastPrinted>
  <dcterms:modified xsi:type="dcterms:W3CDTF">2018-10-22T22:57:00Z</dcterms:modified>
  <cp:revision>4</cp:revision>
  <dc:subject/>
  <dc:title>                               </dc:title>
</cp:coreProperties>
</file>