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8.07.2014 года                                г. Лесозаводск                                                № 193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5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34" w:hanging="0"/>
        <w:rPr>
          <w:sz w:val="26"/>
          <w:szCs w:val="26"/>
        </w:rPr>
      </w:pPr>
      <w:r>
        <w:rPr>
          <w:sz w:val="26"/>
          <w:szCs w:val="26"/>
        </w:rPr>
        <w:t xml:space="preserve">Об отчете «Об исполнении решения Думы Лесозаводского городского округа от 31.03.2010 № 266-НПА «Об утверждении Программы комплексного развития систем коммунальной инфраструктуры Лесозаводского городского округа на 2011-2015 годы»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отчет администрации Лесозаводского городского округа «Об исполнении решения Думы Лесозаводского городского округа от 31.03.2010 № 266-НПА «Об утверждении Программы комплексного развития систем коммунальной инфраструктуры Лесозаводского городского округа на 2011-2015 годы», руководствуясь Уставом Лесозаводского городского округа, Регламентом Думы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 Рассмотреть вопрос о признании решения Думы Лесозаводского городского округа от 31.03.2010 № 266-НПА «Об утверждении Программы комплексного развития систем коммунальной инфраструктуры Лесозаводского городского округа на 2011-2015 годы» утратившим сил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Поручить администрации Лесозаводского городского округа в срок до 01.12.2014 года разработать программу комплексного развития систем коммунальной инфраструктуры Лесозаводского городского округа, требования к которой устанавливаются Правительством Российской Федерации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 Настоящее решение вступает в силу со дня его принятия. 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Контроль за исполнением настоящего решения возложить на постоянную комиссию по благоустройству, градостроительству и коммунальному хозяйству (Безух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Думы Лесозаводского городского округа                                                   О.Н. Па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1:00Z</dcterms:created>
  <dc:creator>Пользователь</dc:creator>
  <dc:description/>
  <dc:language>en-US</dc:language>
  <cp:lastModifiedBy>DUMA01</cp:lastModifiedBy>
  <cp:lastPrinted>2014-07-17T12:39:00Z</cp:lastPrinted>
  <dcterms:modified xsi:type="dcterms:W3CDTF">2014-07-30T05:11:00Z</dcterms:modified>
  <cp:revision>2</cp:revision>
  <dc:subject/>
  <dc:title/>
</cp:coreProperties>
</file>