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8.07.2014 года                                г. Лесозаводск                                       № 194-НПА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2" w:hanging="0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я Думы Лесозаводского городского округа от 31.03.2010 № 266-НПА «Об утверждении Программы комплексного развития систем коммунальной инфраструктуры Лесозаводского городского округа на 2011-2015 годы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слушав отчет администрации Лесозаводского городского округа «Об исполнении решения Думы Лесозаводского городского округа от 31.03.2010 № 266-НПА «Об утверждении Программы комплексного развития систем коммунальной инфраструктуры Лесозаводского городского округа на 2011-2015 годы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 Признать решение Думы Лесозаводского городского округа от 31.03.2010 № 266-НПА «Об утверждении Программы комплексного развития систем коммунальной инфраструктуры Лесозаводского городского округа на 2011-2015 годы»  утратившим силу с 01.01.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 и коммунальному хозяйству (Безу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6:00Z</dcterms:created>
  <dc:creator>Пользователь</dc:creator>
  <dc:description/>
  <dc:language>en-US</dc:language>
  <cp:lastModifiedBy>DUMA01</cp:lastModifiedBy>
  <cp:lastPrinted>2014-07-15T14:36:00Z</cp:lastPrinted>
  <dcterms:modified xsi:type="dcterms:W3CDTF">2014-07-30T05:16:00Z</dcterms:modified>
  <cp:revision>2</cp:revision>
  <dc:subject/>
  <dc:title/>
</cp:coreProperties>
</file>