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558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.07.2014 года                                 г. Лесозаводск                                      № 19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Об утверждении Положения «О создан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й для обеспечения жителе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ами торговли, обществен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тания  и бытового обслуживан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1.199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7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30.12.200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озничных рынках и о внесении изменений в Трудовой кодекс Российской Федерации», от 28.12.200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7.02.1992 №2300-1 «О защите прав потребителей», Постановлениями Правительства РФ от 15.08.199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0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бытового обслуживания населения в Российской Федерации», от 15.08.1997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0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оказания услуг общественного питания», от 19.01.199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от 11.11.201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8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,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«О создании условий для обеспечения жителей Лесозаводского городского округа услугами торговли, общественного питания и бытового обслуживания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29.09.2005 № 163 «Об утверждении Положения о создании условий для обеспечения населения услугами торговли, общественного питания и бытового обслуживания на территории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 вступает в силу со дня его официального 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 Думы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 </w:t>
      </w:r>
    </w:p>
    <w:p>
      <w:pPr>
        <w:pStyle w:val="Normal"/>
        <w:ind w:left="5400" w:hanging="0"/>
        <w:rPr/>
      </w:pPr>
      <w:r>
        <w:rPr/>
        <w:t>к решению Думы</w:t>
      </w:r>
    </w:p>
    <w:p>
      <w:pPr>
        <w:pStyle w:val="Normal"/>
        <w:ind w:left="5400" w:hanging="0"/>
        <w:rPr/>
      </w:pPr>
      <w:r>
        <w:rPr/>
        <w:t>Лесозаводского городского округа</w:t>
      </w:r>
    </w:p>
    <w:p>
      <w:pPr>
        <w:pStyle w:val="Normal"/>
        <w:ind w:left="5400" w:hanging="0"/>
        <w:rPr/>
      </w:pPr>
      <w:r>
        <w:rPr/>
        <w:t>от 28.07.2014 года № 190-НП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СОЗДАНИИ УСЛОВИЙ  ДЛЯ  ОБЕСПЕЧЕНИЯ ЖИТЕЛЕЙ  ЛЕСОЗАВОДСКОГО ГОРОДСКОГО ОКРУГА УСЛУГАМИ  ТОРГОВЛИ,  ОБЩЕСТВЕННОГО ПИТАНИЯ И БЫТОВОГО ОБСЛУ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ложение о создании условий для обеспечения жителей Лесозаводского городского округа услугами торговли, общественного питания и бытового обслуживания (далее – Положение) определяет комплекс правовых, организационных, материально-финансовых, информационных мер, принимаемых Думой Лесозаводского городского округа и администрацией Лесозаводского городского округа, в целях обеспечения реализации прав и интересов жителей Лесозаводского городского округа (далее – городской округ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разработано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я и реализации муниципальной политики, направленной на создание оптимальных условий для обеспечения эффективного функционирования и развития потребительского рынка на территории 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для жителей городского округа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ния конкурентной среды на потребительском рынке, позволяющей сдерживать рост цен, расширять ассортимент товаров и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ализации мероприятий, направленных на защиту прав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Полномочия органов местного самоуправления по созданию условий для обеспечения жителей Лесозаводского городского округа услугами торговли, общественного питания и бытового обслуживани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мочия  Думы  городского округ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верждение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тверждение расходов бюджета городского округа на создание условий для обеспечения жителей городского округа услугами торговли, общественного питания и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пределение в генеральном плане городского округа, правилах землепользования и застройки территориальных зон размещения объектов торговли, общественного питания и бытового обслуживания (с учетом потребности  населения и нормативов), обеспечивающих территориальную доступность и удовлетворение спроса на товары и услуг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иных полномочий в сфере создания условий для обеспечения жителей городского округа услугами торговли, общественного питания и бытового обслуживания в соответствии с законодательством Российской Федерации, законодательством Приморского края, Уставом городского округа, муниципальными нормативными правовыми актами Думы городск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администрации городск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муниципальных правовых актов, в пределах своих полномочий, по вопросам, связанным с созданием условий для обеспечения жителей городского округа услугами торговли, общественного питания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верждение и организация исполнения муниципальных программ по развитию торговл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питания и бытового обслуживания на территории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анализа финансовых, экономических, социальных и иных показателей состояния торговли, а также анализа эффективности применения мер по развитию торговой деятельности на территории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пределение и реализация комплекса мер по обеспечению приоритетного продвижения на рынок городского округа товаров отечественного производства и местных товаропроизв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ярмарок и продажи товаров (выполнения работ, оказания услуг) на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рганизация торгового обслуживания населения при проведении   общегородских праздничных и тематиче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пределение мест и организация сезонной мелкорозничной торговл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ределение строительства,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нятие мер экономического стимулирования по поддержке строительства, размещения объектов социально ориентированной торговой инфраструктуры и обеспечения доступности для хозяйствующих субъектов, осуществляющих торговую деятельность, имущества, находящегося в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ение организационных мероприятий по функционированию розничных рынков, выдача в порядке, установленном федеральным законом, разрешений на право организации розничных рын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создание условий для расширения сети социально ориентированных предприятий бытового обслуживания (парикмахерские, услуги бань, ремонт обуви, одежды, ритуальные услуги и друг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развитие сети социально ориентированных предприятий торговли, торгующих по сниженным ценам, развитие системы обслуживания социально незащищенных категорий граждан с предоставлением скидок на товар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заимодействие с хозяйствующими субъектами при реализации мер, направленных на повышение качества и культуры торгового сервиса для жителей городского округа, обеспечение качества и безопасности товар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оздание и обеспечение функционирования информационной системы государственного информационного обеспечения в области торговой деятельности, содержащей сведения о состоянии торговли в городском округе, о тенденциях ее развития и обеспечивающих обработку информации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определение границ прилегающих к некоторым организациям и объектам территорий, на которых не допускается розничная продажа алкогольной продукции, и утверждение способа расчета расстояний от организаций и (или) объектов до указанных границ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осуществление в пределах своей компетенции контроля за соблюдением законодательства в области розничной продажи алкоголь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оказание информационной, консультационной поддержки субъектам потребительского ры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казание содействия уполномоченным территориальным органам федеральных органов исполнительной власти в осуществлении государственного контроля и предупреждении нарушений в сфере потребительского рын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ассмотрение жалоб и обращений, консультирование граждан по вопросам защиты прав потребите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установление режима работы муниципальных организаций общественного питания, торговли и 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существление иных полномочий в сфере создания условий для обеспечения жителей городского округа услугами торговли, общественного питания и бытового обслуживания в соответствии с законодательством Российской Федерации, законодательством Приморского края, Уставом городского округа, нормативными правовыми актами Думы городского 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инансов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обеспечение реализации вопроса местного значения по созданию условий для обеспечения жителей городского округа услугами питания, торговли и бытового обслуживания осуществляется за счет средств бюджета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51052E51C1AA75EED43EBC05E0322014F5E5C7E2FBF0CA959D74EF03k2s6A" TargetMode="External"/><Relationship Id="rId4" Type="http://schemas.openxmlformats.org/officeDocument/2006/relationships/hyperlink" Target="consultantplus://offline/ref=9C51052E51C1AA75EED43EBC05E0322014F5E7C0E6F2F0CA959D74EF03k2s6A" TargetMode="External"/><Relationship Id="rId5" Type="http://schemas.openxmlformats.org/officeDocument/2006/relationships/hyperlink" Target="consultantplus://offline/ref=9C51052E51C1AA75EED43EBC05E0322014F5E7C0E7FBF0CA959D74EF03k2s6A" TargetMode="External"/><Relationship Id="rId6" Type="http://schemas.openxmlformats.org/officeDocument/2006/relationships/hyperlink" Target="consultantplus://offline/ref=9C51052E51C1AA75EED43EBC05E0322014F4E9CFE7F3F0CA959D74EF03k2s6A" TargetMode="External"/><Relationship Id="rId7" Type="http://schemas.openxmlformats.org/officeDocument/2006/relationships/hyperlink" Target="consultantplus://offline/ref=9C51052E51C1AA75EED43EBC05E0322014F3E7C5E7F9F0CA959D74EF03k2s6A" TargetMode="External"/><Relationship Id="rId8" Type="http://schemas.openxmlformats.org/officeDocument/2006/relationships/hyperlink" Target="consultantplus://offline/ref=9C51052E51C1AA75EED43EBC05E0322014F3E7C4E0FAF0CA959D74EF03k2s6A" TargetMode="External"/><Relationship Id="rId9" Type="http://schemas.openxmlformats.org/officeDocument/2006/relationships/hyperlink" Target="consultantplus://offline/ref=9C51052E51C1AA75EED43EBC05E0322014F3E5C3E6FAF0CA959D74EF03k2s6A" TargetMode="External"/><Relationship Id="rId10" Type="http://schemas.openxmlformats.org/officeDocument/2006/relationships/hyperlink" Target="consultantplus://offline/ref=9C51052E51C1AA75EED43EBC05E0322014F2E8C0E7F9F0CA959D74EF03k2s6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Priemnay</dc:creator>
  <dc:description/>
  <cp:keywords/>
  <dc:language>en-US</dc:language>
  <cp:lastModifiedBy>DUMA01</cp:lastModifiedBy>
  <cp:lastPrinted>2014-07-22T10:11:00Z</cp:lastPrinted>
  <dcterms:modified xsi:type="dcterms:W3CDTF">2014-07-30T22:39:00Z</dcterms:modified>
  <cp:revision>6</cp:revision>
  <dc:subject/>
  <dc:title/>
</cp:coreProperties>
</file>