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7526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7.06</w:t>
      </w:r>
      <w:r>
        <w:rPr>
          <w:bCs/>
          <w:sz w:val="26"/>
          <w:szCs w:val="26"/>
        </w:rPr>
        <w:t xml:space="preserve">.2014 года                                г. Лесозаводск                                       № 188-НПА 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«О порядке осуществления муниципального жилищного контроля на территории Лесозаводского городского округа», утвержденное решением Думы Лесозаводского городского округа от 11.06.2013 № 642-Н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Думы Лесозаводского городского округа в соответствие с действующим законодательством, руководствуясь Федеральным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от 26.12.2008 </w:t>
      </w:r>
      <w:hyperlink r:id="rId4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«О порядке осуществления муниципального жилищного контроля на территории Лесозаводского городского округа», утвержденное решением Думы Лесозаводского городского округа от 11.06.2013 № 642-НПА следующие  изменения:</w:t>
      </w:r>
    </w:p>
    <w:p>
      <w:pPr>
        <w:pStyle w:val="ConsPlusTitle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часть 10.1 статьи 10 Положения дополнить 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hyperlink" Target="consultantplus://offline/ref=A82BDC66AA28F3A2A0BCC6F3B2D094E9DD6626DF335896595D30F7A51011U1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2:00Z</dcterms:created>
  <dc:creator>User</dc:creator>
  <dc:description/>
  <dc:language>en-US</dc:language>
  <cp:lastModifiedBy>DUMA01</cp:lastModifiedBy>
  <cp:lastPrinted>2014-06-23T14:28:00Z</cp:lastPrinted>
  <dcterms:modified xsi:type="dcterms:W3CDTF">2014-07-01T00:42:00Z</dcterms:modified>
  <cp:revision>2</cp:revision>
  <dc:subject/>
  <dc:title/>
</cp:coreProperties>
</file>