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7</w:t>
      </w:r>
      <w:r>
        <w:rPr>
          <w:sz w:val="26"/>
          <w:szCs w:val="26"/>
        </w:rPr>
        <w:t xml:space="preserve">.06.2014 года                                  г. Лесозаводск                         </w:t>
        <w:tab/>
        <w:t xml:space="preserve">   № 18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ь МУП «РК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 решением Думы Лесозаводского городского округа от 31.07.2012 № 535 – НП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» (в редакции решения Думы от 28.02.2013 № 616-НПА)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Установить тарифы на услуги бань МУП «РКС»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действия тарифов, установленных пунктом 1 настоящего решения, устанавливается один календарный год со дня официального опубликования настоящего реш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Лесозаводского городского округа от 31.10.2014 № 16-НПА «Об установлении тарифов на услуги бань МУП «Одиссей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Павкин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Лесозаводского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06.2014 года № 187-НПА</w:t>
      </w:r>
    </w:p>
    <w:p>
      <w:pPr>
        <w:pStyle w:val="Normal"/>
        <w:ind w:left="5628" w:first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арифы на услуги бань МУП «РКС»</w:t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0"/>
          <w:szCs w:val="26"/>
        </w:rPr>
        <w:t>(НДС не предусмотрен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1276"/>
        <w:gridCol w:w="1275"/>
      </w:tblGrid>
      <w:tr>
        <w:trPr>
          <w:trHeight w:val="15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именование  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Тариф за единицу услуги (работы), руб.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Помывка в бане по ул. Пушкинск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0"/>
              </w:rPr>
            </w:pPr>
            <w:r>
              <w:rPr>
                <w:sz w:val="20"/>
              </w:rPr>
              <w:t>1 помы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Помывка в бане по ул. Пушкинской для детей в возрасте от 5 до 10 лет и граждан: женщин 55 лет и старше, мужчин 60 лет и старш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0"/>
              </w:rPr>
            </w:pPr>
            <w:r>
              <w:rPr>
                <w:sz w:val="20"/>
              </w:rPr>
              <w:t>1 помы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Помывка в бане по ул. Щорс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0"/>
              </w:rPr>
            </w:pPr>
            <w:r>
              <w:rPr>
                <w:sz w:val="20"/>
              </w:rPr>
              <w:t>1 помы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Помывка в бане по ул. Щорса для детей в возрасте от 5 до 10 лет и граждан: женщин 55 лет и старше, мужчин 60 лет и старш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0"/>
              </w:rPr>
            </w:pPr>
            <w:r>
              <w:rPr>
                <w:sz w:val="20"/>
              </w:rPr>
              <w:t>1 помы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до 5 лет пользуются услугами бань бесплатн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39:00Z</dcterms:created>
  <dc:creator>Пользователь</dc:creator>
  <dc:description/>
  <cp:keywords/>
  <dc:language>en-US</dc:language>
  <cp:lastModifiedBy>DUMA01</cp:lastModifiedBy>
  <cp:lastPrinted>2014-07-01T11:35:00Z</cp:lastPrinted>
  <dcterms:modified xsi:type="dcterms:W3CDTF">2014-07-01T23:07:00Z</dcterms:modified>
  <cp:revision>3</cp:revision>
  <dc:subject/>
  <dc:title/>
</cp:coreProperties>
</file>