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  ОКРУГ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14 года                                 г. Лесозаводск                                      № 185-Н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1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«О наказах избира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О наказах избирателей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7.11.2008 № 40-НПА «О Положении «О наказах избира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7.10.2009 № 200-НПА «О внесении изменений в решение Думы Лесозаводского городского округа «О Положении «О наказах избира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Пав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bookmarkStart w:id="0" w:name="Par23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14 № 185-Н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КАЗАХ 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организации работы с наказами избир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ми </w:t>
      </w:r>
      <w:r>
        <w:rPr>
          <w:rFonts w:cs="Times New Roman" w:ascii="Times New Roman" w:hAnsi="Times New Roman"/>
          <w:sz w:val="24"/>
          <w:szCs w:val="24"/>
        </w:rPr>
        <w:t>депутатам Думы Лесозаводского городского округа, главе Лесозаводского городского округа (далее - наказы избирателей), порядок расходования средств бюджета городского округа, предусмотренных для реализации наказов избирателей, а также меры по осуществлению контроля за их выполн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>1. Наказами избирателей являются письменные предложения избирателей, проживающих на территории избирательного округа, направленные на улучшение деятельности органов местного самоуправления по решению вопросов местного значения, социально-экономического развития и (или) удовлетворения материальных и духовных потребностей жителей Лесозаводского городского округа, утвержденные Думой Лесозаводского городского округа (далее - Дума), в соответствии с требованиям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наказов избирателей рассматриваются предложения, реализация которых относится к исключительному ведению органов местного самоуправления городского ок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казы приним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наказов избирателей утверждается Думой на срок полномочий депутатов Ду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расходов на выполнение наказов избирателей осуществляется в соответствии с действующим законодательством за счет средств бюджета городского округа.</w:t>
      </w:r>
      <w:bookmarkStart w:id="3" w:name="Par4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нежные средства, выделенные на выполнение наказов избирателей, данных депутатам Думы, направляются в равных частях на выполнение наказов избирателей, данных каждому депут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. Ежегодно не позднее 1 марта текущего года Дума принимает решение о выделении средств бюджета городского округа на выполнение наказов избирателей в очередном финансовом году и плановом периоде. Реш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щий размер средств, который выделяется на выполнение наказов избирателей в очередном финансовом году и плановом периоде депутатам Думы, главе городского округа с разбивкой по г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перечень приоритетных направлений использования и доли (суммы) от денежных средств, предусмотренных на выполнение наказов избирателей, данных каждому депутату Думы, главе городского округа, которые подлежат направлению на эти цел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направляется в администрацию городского округа и учитывается при составлении проекта бюджета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Координацию работы по подготовке проекта Перечня наказов избирателей осуществляет глава городского округа, исполняющий полномочия председателя Ду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принятия, учета и предварительного из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ов избирателе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, д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ями на предвыборных собраниях, встречах с кандидатами в депутаты, </w:t>
      </w:r>
      <w:r>
        <w:rPr>
          <w:rFonts w:cs="Times New Roman" w:ascii="Times New Roman" w:hAnsi="Times New Roman"/>
          <w:sz w:val="24"/>
          <w:szCs w:val="24"/>
        </w:rPr>
        <w:t>кандидатами на должность главы городского округа, при проведении депутатом, главой городского округа приема избирателей, встреч с избирателями, путем почтовых отправлений, иным способ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епутаты Думы, глава городского округа осуществляют учет, предварительное изучение и обобщение полученных ими предложений по наказ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путат, глава городского округа, рассмотрев поступившее предложение избирателей, вправе по собственному усмотрению принять предложение избирателей в качестве наказа либо отклонить его и уведомить избирателей письменно о результатах рассмотрения соответствующего предложения не позднее месяца со дня его получения.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каз подан избирателями по решению общего собрания, схода или конференции избирателей, то депутат, глава городского округа обязаны принять данный наказ к исполн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Депутат Думы, избранный по одномандатному избирательному округу, </w:t>
      </w:r>
      <w:r>
        <w:rPr>
          <w:rFonts w:cs="Times New Roman" w:ascii="Times New Roman" w:hAnsi="Times New Roman"/>
          <w:sz w:val="24"/>
          <w:szCs w:val="24"/>
        </w:rPr>
        <w:t xml:space="preserve">обобщает полученные им предложения по наказам избирателей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ует перечень соответствующих предложений по форме согласно приложению 1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путат Думы, избранный по единому избирательному округу, </w:t>
      </w:r>
      <w:r>
        <w:rPr>
          <w:rFonts w:cs="Times New Roman" w:ascii="Times New Roman" w:hAnsi="Times New Roman"/>
          <w:sz w:val="24"/>
          <w:szCs w:val="24"/>
        </w:rPr>
        <w:t xml:space="preserve">обобщает полученные им предложения по наказам избирателей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авляет их во фракцию, в которой он состоит.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кция формирует перечень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по наказам избирателей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форме согласно приложению 2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общает полученные им предложения по наказам избирателей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ует перечень соответствующих предложений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путаты (фракции), сформирова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речни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по наказам избирателей, в срок не позднее 1 апреля текущего года направляют указанные перечн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е городского округа, исполняющему полномочия председателя Думы, для предварительного изучения и согласования необходимости принятия наказов избирателей к испол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. Согласованные предложения о наказах избирателей, данных депутатам, а также предложения о наказах избирателей,</w:t>
      </w:r>
      <w:r>
        <w:rPr>
          <w:rFonts w:cs="Times New Roman" w:ascii="Times New Roman" w:hAnsi="Times New Roman"/>
          <w:sz w:val="24"/>
          <w:szCs w:val="24"/>
        </w:rPr>
        <w:t xml:space="preserve"> полученных главой городского округ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а городского округа, исполняющий полномочия председателя Думы, направляет в аппарат Думы для систематизации </w:t>
      </w:r>
      <w:r>
        <w:rPr>
          <w:rFonts w:cs="Times New Roman" w:ascii="Times New Roman" w:hAnsi="Times New Roman"/>
          <w:sz w:val="24"/>
          <w:szCs w:val="24"/>
        </w:rPr>
        <w:t>предложений по отраслям (сферам общественных отношений) и  составления сводного  перечня предложений по наказам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сводный перечень предложений по наказам избирателей не позднее 1 мая текущего года направля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главой городского округа, исполняющим полномочия председателя Думы, в постоянную комиссию Думы, к ведению которой относятся вопросы экономической политики и собственности (далее - профильная комиссия Думы) для организации </w:t>
      </w:r>
      <w:r>
        <w:rPr>
          <w:rFonts w:cs="Times New Roman" w:ascii="Times New Roman" w:hAnsi="Times New Roman"/>
          <w:sz w:val="24"/>
          <w:szCs w:val="24"/>
        </w:rPr>
        <w:t>предварительного рассмотрения вопро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стоянные комиссии Думы вправе рассматривать сводный перечень предложений по наказам избирателей на своих заседаниях в соответствии с предметами ведения соответствующих постоянных комиссий. По итогам рассмотрения комиссии Думы могут направить в профильную комиссию Думы письменные замечания (предложения) по рассматриваемому сводному перечню.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фильная комиссия Думы осуществляет проверку предложений, предоставленных в Сводном перечне предложений по наказам избирателей, на соответствие настоящему Положению и разрабатывает проект перечня наказов избирателей на срок полномочий депутатов Ду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 проекте Перечня наказов избирателей указывается: избирательный округ, на территории которого предполагается реализация мероприятий, содержащихся в наказе; фамилия, имя, отчество депутата, главы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вших данный наказ;</w:t>
      </w:r>
      <w:r>
        <w:rPr>
          <w:rFonts w:cs="Times New Roman" w:ascii="Times New Roman" w:hAnsi="Times New Roman"/>
          <w:sz w:val="24"/>
          <w:szCs w:val="24"/>
        </w:rPr>
        <w:t xml:space="preserve"> содержание наказа; сроки выполнения с разбивкой по годам; предполагаемый объем финанс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наказам </w:t>
      </w:r>
      <w:r>
        <w:rPr>
          <w:rFonts w:cs="Times New Roman" w:ascii="Times New Roman" w:hAnsi="Times New Roman"/>
          <w:spacing w:val="1"/>
          <w:sz w:val="24"/>
          <w:szCs w:val="24"/>
        </w:rPr>
        <w:t>в проекте Перечня наказов избирателей группируются по одномандатным избирательным округ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готовленный проект Перечня наказов направляется профильной комиссией Думы в администрацию городского округа для подготовки мотивированного заключения о необходимости и возможности выполнения наказов избирателей не позднее 1 июня текущего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городского округа в течение месяца со дня поступления проекта Перечня наказов избирателей готовит мотивированное заключение, которое должно содерж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каждому из представленных предложений о наказе избирателей с обоснованием необходимости и возможности выполнения предло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ожных сроках выполнения каждого предложения о наказ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мах финансирования расходов на выполнение каждого предложения о на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ле получения заключ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рофильная комиссия Думы вносит проект Перечня наказов избирателей на утверждение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2"/>
      <w:bookmarkStart w:id="5" w:name="Par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инятие наказов избирателей к ис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ума рассматривает проект Перечня наказов избирателей и принимает решение об утверждении Перечня наказ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жденный Думой Перечень наказов избирателей через средства массовой информации доводится до сведения избирателей, и направляется в администрацию городского округа не позднее 01 августа </w:t>
      </w:r>
      <w:r>
        <w:rPr>
          <w:rFonts w:cs="Times New Roman" w:ascii="Times New Roman" w:hAnsi="Times New Roman"/>
          <w:spacing w:val="1"/>
          <w:sz w:val="24"/>
          <w:szCs w:val="24"/>
        </w:rPr>
        <w:t>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е утвержденного Перечня наказов избирателей, принятие к исполнению новых наказов Думой допускае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 утвержд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внесении изменений в Перечень наказов избирателей принимается Думой в порядке, установленном настоящим Положением, для утверждения Перечня  наказов избира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Думы о внесении изменений в Перечень наказов избирателей в текущем году принимается Думой и направляется в администрацию городского округа с соблюдением срока, установленного частью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71"/>
      <w:bookmarkEnd w:id="6"/>
      <w:r>
        <w:rPr>
          <w:rFonts w:cs="Times New Roman" w:ascii="Times New Roman" w:hAnsi="Times New Roman"/>
          <w:b/>
          <w:sz w:val="24"/>
          <w:szCs w:val="24"/>
        </w:rPr>
        <w:t>Статья 4. Порядок организации исполнения наказов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ыполнения наказов избирателей осуществляется администрацией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казы избирателей включаются в муниципальные программы, планы и программы социально-экономического развития городского округа либо включаются при их разработке, учитываются при разработке проекта бюджета городского округа на соответствующий финансовый год и плановый период, а  также при внесении изменений в бюджет на текущи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городского округа разрабатывает и утверждает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выполнению наказов избирателей (далее - План мероприятий) по форме согласно приложению 4 к настоящему Положению и ежегодно вносит изменения в План мероприятий с учетом изменений Перечня,  утвержденных наказов избир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вопросам, связанным с выполнением наказов избирателей, Дума может вносить свои предложения в администрацию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олнение мероприятий по наказам избирателей подтверждается соответствующими документами (счет-фактура, акт выполненных работ, подписанный исполнителями и согласованный депутатом, главой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вших данный наказ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казы избирателей, которые не были исполнены в текущем году, включаются в проект бюджета городского округа на очередной финансовый го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83"/>
      <w:bookmarkStart w:id="8" w:name="Par83"/>
      <w:bookmarkEnd w:id="8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Контроль за выполнением наказов избират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выполнением наказов избирателей осуществляется Думой, Контрольно-счетной палатой городского округа в пределах своей компетен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городского округа ежекварталь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 30 числа месяца, следующего за отчетным периодом, </w:t>
      </w:r>
      <w:r>
        <w:rPr>
          <w:rFonts w:cs="Times New Roman" w:ascii="Times New Roman" w:hAnsi="Times New Roman"/>
          <w:sz w:val="24"/>
          <w:szCs w:val="24"/>
        </w:rPr>
        <w:t>представляет в Думу отчеты о ходе выполнения наказов избирателей. Отчеты о ходе выполнения наказов избирателей рассматриваются на заседании Ду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путаты, глава городского округа во время встреч с избирателями информируют их о выполнении наказов избира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ведет сводный Реестр наказов избирателей. Порядок ведения сводного Реестра наказов избирателей определяется Дум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азы избирателей, оставшиеся невыполненными в течение срока полномочий депутатов, главы городского округа представляются на рассмотрение Думы следующего созы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ереход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ятие решения Думы </w:t>
      </w:r>
      <w:r>
        <w:rPr>
          <w:rFonts w:cs="Times New Roman" w:ascii="Times New Roman" w:hAnsi="Times New Roman"/>
          <w:sz w:val="24"/>
          <w:szCs w:val="24"/>
        </w:rPr>
        <w:t>о выделении средств бюджета городского округа на выполнение наказов избирателей в 2015 году, подготовка  и утверждение Думой Перечня нака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ирателей осуществляется в 2014 году без соблюдения сроков, установленных настоящим 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еречень наказов избирателей, данных депутатам Думы 5 созыва, главе Лесозаводского городского округа, утверждается  и подлежит направлению Думой в 2014 году в администрацию городского округа не позднее 15 сентября 2014 года. 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shd w:fill="FFFFFF" w:val="clear"/>
        <w:spacing w:lineRule="atLeast" w:line="200" w:before="0" w:after="9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0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694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казах избирателей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по наказам избирателей депута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 городского округа ____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 одномандатному избирательному округу №_________ (Ф.И.О. депутат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835"/>
        <w:gridCol w:w="1842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епутат Думы  Лесозаводского городского округа                                              ___________ 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подпись)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__ 20__г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/>
      </w:pPr>
      <w:r>
        <w:rPr>
          <w:rFonts w:cs="Times New Roman" w:ascii="Times New Roman" w:hAnsi="Times New Roman"/>
        </w:rPr>
        <w:t>Приложение 2                                    к Положению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казах избирател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по наказам избирателей депутат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Лесозаводского  городского округа ____ созыва, избранным по единому избирательному округу о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(наименование политической партии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835"/>
        <w:gridCol w:w="1842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фракции  ___________________                                                        ___________ 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фракции)                                                               (ФИО, подпись)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_ 20__г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94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казах избирателе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по наказам избира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Лесозаводского  городск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 (Ф.И.О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835"/>
        <w:gridCol w:w="1842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лава  Лесозаводского городского округа                                              ___________ 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подпись)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 20__г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казах избирател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1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выполнению наказов избирателей  на _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559"/>
        <w:gridCol w:w="1984"/>
        <w:gridCol w:w="1560"/>
        <w:gridCol w:w="2551"/>
        <w:gridCol w:w="1418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наказ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й о включении указанных расходов в муниципальные программы, планы и т.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B9CF56FBE77D3CD0E5F3767D82D7A930B4050D061047A4EB1DD8182o025W" TargetMode="External"/><Relationship Id="rId4" Type="http://schemas.openxmlformats.org/officeDocument/2006/relationships/hyperlink" Target="consultantplus://offline/ref=772B9CF56FBE77D3CD0E5F3767D82D7A930A4E50D96F047A4EB1DD8182o025W" TargetMode="External"/><Relationship Id="rId5" Type="http://schemas.openxmlformats.org/officeDocument/2006/relationships/hyperlink" Target="consultantplus://offline/ref=772B9CF56FBE77D3CD0E413A71B4737592041654DE690F2A1AEE86DCD50C21D2oD27W" TargetMode="External"/><Relationship Id="rId6" Type="http://schemas.openxmlformats.org/officeDocument/2006/relationships/hyperlink" Target="consultantplus://offline/ref=5A6B8C01B4AD8E1807BE09F98B5ADA7E2E3352580074C74F2135EB3A86DF4FC6694D6E8F27AC8915107E83P6IC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9:00Z</dcterms:created>
  <dc:creator>user</dc:creator>
  <dc:description/>
  <cp:keywords/>
  <dc:language>en-US</dc:language>
  <cp:lastModifiedBy>DUMA01</cp:lastModifiedBy>
  <cp:lastPrinted>2014-06-25T17:41:00Z</cp:lastPrinted>
  <dcterms:modified xsi:type="dcterms:W3CDTF">2014-07-01T23:33:00Z</dcterms:modified>
  <cp:revision>3</cp:revision>
  <dc:subject/>
  <dc:title/>
</cp:coreProperties>
</file>