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489" w:firstLine="708"/>
        <w:rPr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254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 xml:space="preserve">   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rPr/>
      </w:pPr>
      <w:r>
        <w:rPr>
          <w:bCs w:val="false"/>
          <w:sz w:val="26"/>
          <w:szCs w:val="26"/>
        </w:rPr>
        <w:t xml:space="preserve">                                                                 </w:t>
      </w: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                                        </w:t>
      </w:r>
      <w:r>
        <w:rPr>
          <w:bCs w:val="false"/>
          <w:sz w:val="26"/>
          <w:szCs w:val="26"/>
        </w:rPr>
        <w:t xml:space="preserve">РЕШЕНИЕ 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7.06.2014 года                               г. Лесозаводск</w:t>
        <w:tab/>
        <w:tab/>
        <w:tab/>
        <w:tab/>
        <w:t xml:space="preserve">         № 184 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453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отчете Контрольно–счетной палаты Лесозаводского городского округа «О результатах контрольного мероприятия «Проверка эффективности и целевого использования бюджетных средств, направленных на выполнение долгосрочной целевой программы «Развитие физической культуры и спорта на территории Лесозаводского городского округа на 2013-2015 годы» за 2013 год и текущий период 2014 года»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тчет Контрольно-счетной палаты Лесозаводского городского округа «О результатах контрольного мероприятия «Проверка эффективности и целевого использования бюджетных средств, направленных на выполнение долгосрочной целевой программы «Развитие физической культуры и спорта на территории Лесозаводского городского округа на 2013-2015 годы» за 2013 год и текущий период 2014 года», руководствуясь Бюджетным кодексом Российской Федерации, Уставом Лесозаводского городского округа,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  <w:tab w:val="left" w:pos="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 xml:space="preserve">Принять отчет Контрольно-счетной палаты Лесозаводского городского округа «О результатах контрольного мероприятия «Проверка эффективности и целевого использования бюджетных средств, направленных на выполнение долгосрочной целевой программы «Развитие физической культуры и спорта на территории Лесозаводского городского округа на 2013-2015 годы» за 2013 год и текущий период 2014 года». </w:t>
      </w:r>
    </w:p>
    <w:p>
      <w:pPr>
        <w:pStyle w:val="Normal"/>
        <w:numPr>
          <w:ilvl w:val="0"/>
          <w:numId w:val="1"/>
        </w:numPr>
        <w:ind w:left="0" w:firstLine="705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и Лесозаводского городского округа (Суханов)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) при разработке муниципальных программ обратить внимание на необходимость планирования программных мероприятий с учетом реальных возможностей бюджета по финансированию таких мероприятий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) своевременно вносить изменения в действующие муниципальные программы, в части объемов финансирования из всех источников, включая субсидии из краевого бюджета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) разработать план мероприятий по привлечению средств внебюджетных источников и средств местного бюджета для реализации мероприятий муниципальной программы «Развитие физической культуры и спорта на территории Лесозаводского городского округа на 2014-2017 годы» в установленные сроки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) усилить контрольные функции администрации - Заказчика за ходом строительства объекта  «Спортивный комплекс в городе Лесозаводске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) обеспечить в текущем финансовом году исполнение муниципальной программы «Развитие физической культуры и спорта на территории Лесозаводского городского округа на 2014-2017 годы» с учетом оценки эффективности использования средств, выделенных на исполнение Программ, и достигнутых результатов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) усилить работу с Департаментом физической культуры и спорта Приморского края по включению строительства спортивного комплекса в городе Лесозаводске в государственную программу Приморского края «Развитие физической культуры и спорта Приморского края на 2013-2017 годы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) не допускать неэффективного использования бюджетных средств городского округ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   О.Н. Пав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8:00Z</dcterms:created>
  <dc:creator>Пользователь</dc:creator>
  <dc:description/>
  <cp:keywords/>
  <dc:language>en-US</dc:language>
  <cp:lastModifiedBy>DUMA01</cp:lastModifiedBy>
  <cp:lastPrinted>2014-06-25T17:13:00Z</cp:lastPrinted>
  <dcterms:modified xsi:type="dcterms:W3CDTF">2014-07-01T23:35:00Z</dcterms:modified>
  <cp:revision>3</cp:revision>
  <dc:subject/>
  <dc:title/>
</cp:coreProperties>
</file>