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54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06.2014 года                                   г. Лесозаводск                         </w:t>
        <w:tab/>
        <w:t xml:space="preserve">            № 1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источника официального опубликования муниципальных правовых актов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iCs/>
            <w:sz w:val="26"/>
            <w:szCs w:val="26"/>
          </w:rPr>
          <w:t>Законом Российской Федерации от 27.12.1991 № 2124-1 «О средствах массовой информации</w:t>
        </w:r>
      </w:hyperlink>
      <w:r>
        <w:rPr>
          <w:iCs/>
          <w:sz w:val="26"/>
          <w:szCs w:val="26"/>
        </w:rPr>
        <w:t xml:space="preserve">», </w:t>
      </w:r>
      <w:r>
        <w:rPr>
          <w:sz w:val="26"/>
          <w:szCs w:val="26"/>
        </w:rPr>
        <w:t xml:space="preserve">частью 2 статьи 54 Устава Лесозаводского городского округа, </w:t>
      </w:r>
    </w:p>
    <w:p>
      <w:pPr>
        <w:pStyle w:val="ConsPlusNormal"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6"/>
          <w:szCs w:val="26"/>
        </w:rPr>
        <w:t>1. Определить в качестве источников официального опубликования  муниципальных правовых актов Лесозаводского городского округа: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газету «Лесозаводское время», издаваемую МАУ «Лесозаводское телевидени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Сборник муниципальных правовых актов Лесозаводского городск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6"/>
          <w:szCs w:val="26"/>
        </w:rPr>
        <w:t>- решение Думы Лесозаводского городского округа от 27.04.2010 № 287 «Об определении источника официального опубликования муниципальных правовых актов Лесозаводского городского округ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Думы Лесозаводского городского округа от 31.07.2012 № 541 «О внесении  изменений  в решение Думы Лесозаводского городского округа от 27.04.2010 № 287 «Об определении источника официального опубликования  муниципальных правовых актов Лесозаводского городского округ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Лесозаводского городского округа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A4E222ECC80724417B327352C5AF7469C3ABBE9B68A9FB77BC90B45FE9B1C5A5CCABC97BDA3C67H3U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53:00Z</dcterms:created>
  <dc:creator>Сафронова</dc:creator>
  <dc:description/>
  <cp:keywords/>
  <dc:language>en-US</dc:language>
  <cp:lastModifiedBy>DUMA01</cp:lastModifiedBy>
  <cp:lastPrinted>2014-06-26T11:02:00Z</cp:lastPrinted>
  <dcterms:modified xsi:type="dcterms:W3CDTF">2014-07-01T23:36:00Z</dcterms:modified>
  <cp:revision>3</cp:revision>
  <dc:subject/>
  <dc:title>ПРОЕКТ</dc:title>
</cp:coreProperties>
</file>