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6.2014 года                               г. Лесозаводск                                                № 182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доступе к информации о деятельности Думы Лесозаводского городского округа за 2013 год (1 период - с января по август 2013 года, 2 период - с сентября по декабрь 2013 год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о доступе к информации о деятельности Думы Лесозаводского городского округа за 2013 год (1 период - с января по август 2013 года, 2 период - с сентября по декабрь 2013 года)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о доступе к информации о деятельности Думы Лесозаводского городского округа за 2013 год (1 период - с января по август 2013 года, 2 период - с сентября по декабрь 2013 года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7:00Z</dcterms:created>
  <dc:creator>Пользователь</dc:creator>
  <dc:description/>
  <dc:language>en-US</dc:language>
  <cp:lastModifiedBy>DUMA01</cp:lastModifiedBy>
  <cp:lastPrinted>2014-03-27T12:09:00Z</cp:lastPrinted>
  <dcterms:modified xsi:type="dcterms:W3CDTF">2014-06-30T03:47:00Z</dcterms:modified>
  <cp:revision>2</cp:revision>
  <dc:subject/>
  <dc:title/>
</cp:coreProperties>
</file>