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6.2014 года                                 г. Лесозаводск                                                № 181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14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/>
      </w:pPr>
      <w:r>
        <w:rPr>
          <w:sz w:val="22"/>
          <w:szCs w:val="22"/>
        </w:rPr>
        <w:tab/>
        <w:tab/>
        <w:tab/>
        <w:tab/>
        <w:t xml:space="preserve">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от 27.06.2014 года № 181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ложении «О приватизации муниципального имуществ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ложении «О порядке предоставления земельных участков, находящихся в собственности ЛГО и земельных участков государственная собственность на которые не разграничена  для целей, не связанных со строительством,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Об утверждении перечня должностей муниципальной службы в органах местного самоуправления Лесозаводского городского округа в течении двух лет со дня увольнения с которых гражданин имеет право с согласия комиссии по соблюдению требований к служебному поведению муниципальных служащих и урегулированию конфликта интересов замещать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оложении «О контрольных полномочиях Думы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Руководитель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Style w:val="FontStyle18"/>
                <w:b w:val="false"/>
                <w:sz w:val="22"/>
                <w:szCs w:val="22"/>
              </w:rPr>
              <w:t>О Положении «О публичных слушаниях в Лесозаводском город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7. Об утверждении Порядка определения  размера арендной платы за пользование муниципальным  имуществом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Положение «О Почетном жителе Лесозаводского городского округа», утвержденным решением Думы городского округа от 31.08.2006 года № 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9. О порядке ведения сводного Реестра наказов избирател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 О  Положении «О регулировании тарифов организаций коммунального комплекса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1. О Положении «О представительских расходах Думы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Об утверждении Положения «О создание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13. О Порядке управления и распоряжения имуществом, находящимся в муниципальной собственност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14. 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, платными участками таких автомобильных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рогнозный план приватизации на 201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24.12.2013 года № 62-НПА «О бюджете Лесозаводского городского округа на 2014 год и плановый период 2015 и 2016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, 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внесении изменений в Положение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, утвержденное решением Думы Лесозаводского городского округа от 27.10.2009 года № 189-НП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Положении «О порядке  представления сведений о доходах, об имуществе и обязательствах  имущественного характера руководителя муниципального учреждения 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утверждении Положения «О проверке  достоверности и полноты сведений, предоставляемых руководителями муниципальных учреждений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7. Об утверждении Положения «О порядке организации и проведения публичных слушаний в области градостроительной деятельности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8. Об утверждении Положения «Об адресном хозяйстве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Плане работы Думы на 4 квартал 201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Руководитель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внесении изменений в Регламент Думы Лесозаводского городского округа, утверждённый решением Думы городского округа от 24.12.2013 года № 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ракции партии «ЛДПР» в Думе Лесозаводского городского округа (Сидоренко), юридически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Отчет об исполнении решения Думы городского округа  от 25.02.2010 года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Думы; 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Думы, организационны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отдел Думы;  Юридический отдел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7:00Z</dcterms:created>
  <dc:creator>Priemnay</dc:creator>
  <dc:description/>
  <cp:keywords/>
  <dc:language>en-US</dc:language>
  <cp:lastModifiedBy>DUMA01</cp:lastModifiedBy>
  <cp:lastPrinted>2014-06-25T10:29:00Z</cp:lastPrinted>
  <dcterms:modified xsi:type="dcterms:W3CDTF">2014-07-01T23:37:00Z</dcterms:modified>
  <cp:revision>5</cp:revision>
  <dc:subject/>
  <dc:title/>
</cp:coreProperties>
</file>