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0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27.06</w:t>
      </w:r>
      <w:r>
        <w:rPr>
          <w:sz w:val="26"/>
          <w:szCs w:val="26"/>
        </w:rPr>
        <w:t>.2014 года                                г. Лесозаводск                                             №</w:t>
      </w:r>
      <w:r>
        <w:rPr>
          <w:sz w:val="26"/>
          <w:szCs w:val="26"/>
          <w:lang w:val="ru-RU"/>
        </w:rPr>
        <w:t xml:space="preserve"> 177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на Положение «О порядке установления и выплаты пенсии за выслугу лет к трудовым пенсиям лицам, замещавшим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№ 33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ест Лесозаводского межрайонного прокурора от 11.04.2014 № 7-2-2014/2052 на Положение «О порядке установления и выплаты пенсии за выслугу лет к трудовым пенсиям лицам, замещавшим должности муниципальной службы в органах местного самоуправления Лесозаводского городского округа», утвержденное решением Думы Лесозаводского городского округа от 30.05.2006 № 333, руководствуясь Федеральным законом от 17.01.1992 № 2202-1 «О прокуратуре Российской Федерации», Уставом  Лесозаводского городского округа, Регламентом Дум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го межрайонного прокурора от 11.04.2014 № 7-2-2014/2052 на Положение «О порядке установления и выплаты пенсии за выслугу лет к трудовым пенсиям лицам, замещавшим должности муниципальной службы в органах местного самоуправления Лесозаводского городского округа», утвержденное решением Думы Лесозаводского городского округа от 30.05.2006 № 33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Павк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34:00Z</dcterms:created>
  <dc:creator>Имя</dc:creator>
  <dc:description/>
  <cp:keywords/>
  <dc:language>en-US</dc:language>
  <cp:lastModifiedBy>DUMA01</cp:lastModifiedBy>
  <cp:lastPrinted>2014-06-23T17:34:00Z</cp:lastPrinted>
  <dcterms:modified xsi:type="dcterms:W3CDTF">2014-07-02T00:14:00Z</dcterms:modified>
  <cp:revision>3</cp:revision>
  <dc:subject/>
  <dc:title>ДУМА</dc:title>
</cp:coreProperties>
</file>