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27.06.2014 года                                г. Лесозаводск                                      № 175-НПА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О порядке поощрения муниципальных служащих в органах местного самоуправления Лесозаводского городского округа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Трудовым кодексом Российской Федерации, Федеральным законом от 02.03.2007 № 25-ФЗ «О муниципальной службе», Законом Приморского края от 04.06.2007 № 82-КЗ «О муниципальной службе в Приморском крае», Уставом Лесозаводского городского округа,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ума Лесозаводского городского округ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 порядке поощрения муниципальных служащих в органах местного самоуправления Лесозаводского городского округа» 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Header"/>
        <w:tabs>
          <w:tab w:val="clear" w:pos="4677"/>
          <w:tab w:val="left" w:pos="0" w:leader="none"/>
          <w:tab w:val="center" w:pos="709" w:leader="none"/>
          <w:tab w:val="right" w:pos="935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/>
        <w:t>Приложение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/>
        <w:t>к решению</w:t>
      </w:r>
      <w:r>
        <w:rPr>
          <w:lang w:val="ru-RU"/>
        </w:rPr>
        <w:t xml:space="preserve"> </w:t>
      </w:r>
      <w:r>
        <w:rPr/>
        <w:t>Думы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lang w:val="ru-RU"/>
        </w:rPr>
      </w:pPr>
      <w:r>
        <w:rPr/>
        <w:t>Лесозаводского</w:t>
      </w:r>
      <w:r>
        <w:rPr>
          <w:lang w:val="ru-RU"/>
        </w:rPr>
        <w:t xml:space="preserve"> </w:t>
      </w:r>
      <w:r>
        <w:rPr/>
        <w:t>городского округа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6"/>
          <w:szCs w:val="26"/>
          <w:lang w:val="ru-RU"/>
        </w:rPr>
      </w:pPr>
      <w:r>
        <w:rPr/>
        <w:t xml:space="preserve">от </w:t>
      </w:r>
      <w:r>
        <w:rPr>
          <w:lang w:val="ru-RU"/>
        </w:rPr>
        <w:t xml:space="preserve">27.06.2014 </w:t>
      </w:r>
      <w:r>
        <w:rPr/>
        <w:t>№</w:t>
      </w:r>
      <w:r>
        <w:rPr>
          <w:lang w:val="ru-RU"/>
        </w:rPr>
        <w:t xml:space="preserve"> 175-НПА</w:t>
      </w:r>
      <w:r>
        <w:rPr/>
        <w:t xml:space="preserve"> </w:t>
      </w:r>
    </w:p>
    <w:p>
      <w:pPr>
        <w:pStyle w:val="Header"/>
        <w:tabs>
          <w:tab w:val="clear" w:pos="4677"/>
          <w:tab w:val="left" w:pos="0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 О ПОРЯДКЕ ПООЩРЕНИЯ МУНИЦИПАЛЬНЫХ СЛУЖАЩИХ В ОРГАНАХ МЕСТНОГО САМОУПРАВЛЕНИЯ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Настоящее положение разработано в соответствии с Трудовым </w:t>
      </w:r>
      <w:hyperlink r:id="rId3">
        <w:r>
          <w:rPr>
            <w:rStyle w:val="InternetLink"/>
            <w:rFonts w:eastAsia="Calibri"/>
            <w:sz w:val="26"/>
            <w:szCs w:val="26"/>
          </w:rPr>
          <w:t>кодекс</w:t>
        </w:r>
      </w:hyperlink>
      <w:r>
        <w:rPr>
          <w:rFonts w:eastAsia="Calibri"/>
          <w:sz w:val="26"/>
          <w:szCs w:val="26"/>
        </w:rPr>
        <w:t xml:space="preserve">ом Российской Федерации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>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и определяет порядок применения поощрений муниципальных служащих органов местного самоуправления Лесозавод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>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татья 2. Виды поощрений муниципальных служащих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органах местного самоуправления Лесозаводского городского округа применяются следующие виды поощрений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благодарност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учение единовременного денежного поощрения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благодарности с вручением единовременного денежного поощрения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ценным подарком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единовременного поощрения в связи с выходом на государственную пенсию за выслугу лет (в размере не более трехкратного месячного денежного содержания)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</w:t>
        <w:tab/>
        <w:t xml:space="preserve">грамотой </w:t>
        <w:tab/>
        <w:t xml:space="preserve">органа </w:t>
        <w:tab/>
        <w:t xml:space="preserve">государственной </w:t>
        <w:tab/>
        <w:t xml:space="preserve">власти или государственного органа Приморского края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грамотой органа местного самоуправления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ение почетного звания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учение наград Приморского края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 награждению орденами и медалями Российской Федерации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b/>
          <w:bCs/>
          <w:caps w:val="false"/>
          <w:smallCaps w:val="false"/>
          <w:spacing w:val="0"/>
          <w:szCs w:val="26"/>
        </w:rPr>
        <w:t>Статья 3. Порядок применения поощрений</w:t>
      </w:r>
    </w:p>
    <w:p>
      <w:pPr>
        <w:pStyle w:val="Style19"/>
        <w:rPr>
          <w:b/>
          <w:b/>
          <w:bCs/>
          <w:caps w:val="false"/>
          <w:smallCaps w:val="false"/>
          <w:spacing w:val="0"/>
          <w:szCs w:val="26"/>
        </w:rPr>
      </w:pPr>
      <w:r>
        <w:rPr>
          <w:b/>
          <w:bCs/>
          <w:caps w:val="false"/>
          <w:smallCaps w:val="false"/>
          <w:spacing w:val="0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прос о поощрении муниципального служащего рассматривается представителем нанимателя (работодателем) по собственной инициативе или по представлению непосредственного руководителя муниципального служащего и оформляется муниципальным правовым актом соответствующего органа местного самоуправления Лесозаводского городск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ается одновременное применение нескольких видов поощрения муниципального служащего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о применении поощрения муниципального служащего должно быть мотивированным, содержать краткую характеристику представляемого к поощрению с указанием его конкретных заслуг и трудовых достижений. 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rFonts w:eastAsia="Calibri"/>
          <w:sz w:val="26"/>
          <w:szCs w:val="26"/>
        </w:rPr>
        <w:t xml:space="preserve">Выплата муниципальному служащему единовременного денежного поощрения, вручение ценного подарка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 xml:space="preserve">пунктами 2, </w:t>
        </w:r>
      </w:hyperlink>
      <w:r>
        <w:rPr>
          <w:rFonts w:eastAsia="Calibri"/>
          <w:sz w:val="26"/>
          <w:szCs w:val="26"/>
        </w:rPr>
        <w:t xml:space="preserve">3, 4, 5 части 1 статьи 2 настоящего Положения, производится в порядке, установ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</w:t>
        </w:r>
      </w:hyperlink>
      <w:r>
        <w:rPr>
          <w:rFonts w:eastAsia="Calibri"/>
          <w:sz w:val="26"/>
          <w:szCs w:val="26"/>
        </w:rPr>
        <w:t xml:space="preserve"> 4 настоящего Положения, в размерах, определенных представителем нанимателя (работодателем) в пределах фонда оплаты труда муниципальных служащих органа местного самоуправления Лесозаводского городского округ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единовременного денежного поощрения либо стоимости ценного подарка не может превышать 3 должностных окладов муниципального служащего, при этом учитывается стаж его работы в органе местного самоуправления Лесозаводского городского округа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Представление муниципального служащего к присвоению почетного звания, вручению наград Приморского края, представление к награждению орденами и медалями Российской Федерации осуществляется в соответствии с соблюдением требований установленных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Материалы на награждение муниципального служащего представляются </w:t>
      </w:r>
      <w:r>
        <w:rPr>
          <w:rFonts w:eastAsia="Calibri"/>
          <w:sz w:val="26"/>
          <w:szCs w:val="26"/>
        </w:rPr>
        <w:t>представителю нанимателя (работодателю)</w:t>
      </w:r>
      <w:r>
        <w:rPr>
          <w:sz w:val="26"/>
          <w:szCs w:val="26"/>
        </w:rPr>
        <w:t xml:space="preserve"> за месяц, на другие виды поощрений - не позднее, чем за две недели до окончания текущего месяца или соответствующего событ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</w:t>
      </w:r>
      <w:r>
        <w:rPr>
          <w:sz w:val="25"/>
          <w:szCs w:val="25"/>
        </w:rPr>
        <w:t xml:space="preserve">В муниципальном правовом акте </w:t>
      </w:r>
      <w:r>
        <w:rPr>
          <w:rFonts w:eastAsia="Calibri"/>
          <w:sz w:val="26"/>
          <w:szCs w:val="26"/>
        </w:rPr>
        <w:t>соответствующего органа местного самоуправления Лесозаводского городского округа</w:t>
      </w:r>
      <w:r>
        <w:rPr>
          <w:sz w:val="25"/>
          <w:szCs w:val="25"/>
        </w:rPr>
        <w:t xml:space="preserve"> о поощрении </w:t>
      </w:r>
      <w:r>
        <w:rPr>
          <w:sz w:val="26"/>
          <w:szCs w:val="26"/>
        </w:rPr>
        <w:t>муниципального служащего</w:t>
      </w:r>
      <w:r>
        <w:rPr>
          <w:sz w:val="25"/>
          <w:szCs w:val="25"/>
        </w:rPr>
        <w:t xml:space="preserve"> устанавливается в связи с чем и за какие именно успехи в работе поощряется </w:t>
      </w:r>
      <w:r>
        <w:rPr>
          <w:sz w:val="26"/>
          <w:szCs w:val="26"/>
        </w:rPr>
        <w:t xml:space="preserve">муниципальный служащий, а также указывается вид поощр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зависимости от значимости поощрения оно доводится до муниципального служащего либо в торжественной обстановке, либо буднично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ыплаты единовременных денежных поощрений, вручения ценного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 о размере единовременного денежного поощрения муниципального служащего, стоимости ценного подарка принимает </w:t>
      </w:r>
      <w:r>
        <w:rPr>
          <w:rFonts w:eastAsia="Calibri"/>
          <w:sz w:val="26"/>
          <w:szCs w:val="26"/>
        </w:rPr>
        <w:t>представитель нанимателя (работодатель)</w:t>
      </w:r>
      <w:r>
        <w:rPr>
          <w:sz w:val="26"/>
          <w:szCs w:val="26"/>
        </w:rPr>
        <w:t xml:space="preserve">, в соответствии с частью 5 статьи 3 настоящего Положени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единовременного денежного поощрения: 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ъявлении благодарности - составляет, как правило, 0,5 оклада муниципального служащего; 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ходом на государственную пенсию за выслугу лет - составляет не более трехкратного месячного денежного содержания муниципального служащего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Муниципальным служащим может производиться выплата единовременного денежного поощрения в связи с праздничными днями и юбилейными датами (юбилейные дни рождения, в связи с 10, 15, 20-ой годовщиной муниципальной службы, иными значимыми датами в деятельности соответствующего органа местного самоуправления Лесозаводского городского округа), как правило, в размере одного оклада муниципального служащего в соответствии с замещаемой должностью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учение ценного подарка осуществляется с целью оказания внимания, сохранения памяти о знаменательном событии, памятной дате, юбилее.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Р А З Р Е Ж Е Н Н Ы Й"/>
    <w:basedOn w:val="Normal"/>
    <w:qFormat/>
    <w:pPr>
      <w:jc w:val="center"/>
    </w:pPr>
    <w:rPr>
      <w:caps/>
      <w:spacing w:val="4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B113B27B2B5F0439D155D513A1505F1D4F65D6D4F2CFB2B3A0FCB63ZEa8E" TargetMode="External"/><Relationship Id="rId4" Type="http://schemas.openxmlformats.org/officeDocument/2006/relationships/hyperlink" Target="consultantplus://offline/ref=1DDB113B27B2B5F0439D155D513A1505F1D7FE596E4F2CFB2B3A0FCB63E84D3C4C4D69E44DFC5142Z8aEE" TargetMode="External"/><Relationship Id="rId5" Type="http://schemas.openxmlformats.org/officeDocument/2006/relationships/hyperlink" Target="consultantplus://offline/ref=B61971B6EF9D36908CDD6FDFAF1DD6BBB6BF4065B859546254854D6FB86753ADD979317FB0294E67D63EDAN3lCW" TargetMode="External"/><Relationship Id="rId6" Type="http://schemas.openxmlformats.org/officeDocument/2006/relationships/hyperlink" Target="consultantplus://offline/ref=B61971B6EF9D36908CDD6FDFAF1DD6BBB6BF4065B859546254854D6FB86753ADD979317FB0294E67D63ED8N3lD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9:00Z</dcterms:created>
  <dc:creator>USER</dc:creator>
  <dc:description/>
  <cp:keywords/>
  <dc:language>en-US</dc:language>
  <cp:lastModifiedBy>DUMA01</cp:lastModifiedBy>
  <cp:lastPrinted>2014-06-10T16:01:00Z</cp:lastPrinted>
  <dcterms:modified xsi:type="dcterms:W3CDTF">2014-07-02T00:17:00Z</dcterms:modified>
  <cp:revision>3</cp:revision>
  <dc:subject/>
  <dc:title/>
</cp:coreProperties>
</file>