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 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  <w:t>27.06.2014 года                                 г. Лесозаводск                                              № 174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/>
      </w:pPr>
      <w:r>
        <w:rPr>
          <w:sz w:val="26"/>
          <w:szCs w:val="26"/>
        </w:rPr>
        <w:t>О назначении публичных слушаний по проекту решения Думы Лесозаводского городского округа «О внесении изменений в Устав 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публичных слушаниях в Лесозаводском городском округе», утвержденным решением Думы Лесозаводского городского округа от 06.02.2006 № 286,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 внесении изменений в Устав Лесозаводского городского округа» (приложение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 внесении изменений в Устав Лесозаводского городского округа» 10.07.2014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 Утвердить состав комиссии по подготовке и проведению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ершун В.В., депутат по единому избирательному округу от политической партии «ЕР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Горелов Ю.И., депутат по единому избирательному округу от политической партии «ЕР»;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нтипьев Р.В., депутат по единому избирательному округу от политической партии «ЕР»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Сафронова Е.Н., руководитель аппарата администрации Лесозавод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Тебякин В.Ю., начальник юридического отдела администрации Лесозаводского городского округ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6) Лукаш С.И., начальник Управления имущественных отношений администрации Лесозаводского городского округа.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4. Установить срок подачи в комиссию по подготовке и проведению публичных слушаний предложений по вопросу публичных слушаний – до 18.00 часов 09.07.2014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иссии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 определить время и место  проведения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рганизовать опубликование контактной информации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ее решение вступает в силу со дня его принятия и подлежит официальному опубликова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 Контроль за исполнением настоящего 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ind w:firstLine="5529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27.06.2014 года № 174 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6350</wp:posOffset>
            </wp:positionV>
            <wp:extent cx="542925" cy="7048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/>
      </w:pPr>
      <w:r>
        <w:rPr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г. Лесозаводск                                        № - 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</w:t>
      </w:r>
      <w:r>
        <w:rPr/>
        <w:t xml:space="preserve"> </w:t>
      </w:r>
      <w:r>
        <w:rPr>
          <w:sz w:val="26"/>
          <w:szCs w:val="26"/>
        </w:rPr>
        <w:t>от 06.02.2014 № 74-НПА, от 24.04.2014 № 110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бз. 1 части 3 статьи 5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Дума городского округа в соответствии с федеральными законами определяет порядок и условия приватизации муниципального имущества на территории городского округа.».</w:t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О.Н. Павки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21:00Z</dcterms:created>
  <dc:creator>Priemnay</dc:creator>
  <dc:description/>
  <cp:keywords/>
  <dc:language>en-US</dc:language>
  <cp:lastModifiedBy>DUMA01</cp:lastModifiedBy>
  <cp:lastPrinted>2014-06-27T12:45:00Z</cp:lastPrinted>
  <dcterms:modified xsi:type="dcterms:W3CDTF">2014-07-02T00:19:00Z</dcterms:modified>
  <cp:revision>5</cp:revision>
  <dc:subject/>
  <dc:title/>
</cp:coreProperties>
</file>