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 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  <w:t>27.06.2014 года                                 г. Лесозаводск                                              № 171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согласии на безвозмездное принятие в муниципальную собственность Лесозаводского городского округа специализированного автомобиля ЗИЛ 131 ПНС 110 (131) модель 1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обращение администрации Лесозаводского городского округа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Дать согласие на безвозмездное принятие в муниципальную собственность Лесозаводского городского округа Приморского края специализированного автомобиля ЗИЛ 131 ПНС 110 (131) модель 131, паспорт транспортного средства (ПТС) 25 МР 039535, государственный номер М</w:t>
      </w:r>
      <w:r>
        <w:rPr>
          <w:rFonts w:eastAsia="Arial Unicode MS" w:cs="Times New Roman" w:ascii="Times New Roman" w:hAnsi="Times New Roman"/>
          <w:b w:val="false"/>
          <w:sz w:val="26"/>
          <w:szCs w:val="26"/>
        </w:rPr>
        <w:t>382МА25/</w:t>
      </w:r>
      <w:r>
        <w:rPr>
          <w:rFonts w:eastAsia="Arial Unicode MS" w:cs="Times New Roman" w:ascii="Times New Roman" w:hAnsi="Times New Roman"/>
          <w:b w:val="false"/>
          <w:sz w:val="26"/>
          <w:szCs w:val="26"/>
          <w:lang w:val="en-US"/>
        </w:rPr>
        <w:t>RUS</w:t>
      </w:r>
      <w:r>
        <w:rPr>
          <w:rFonts w:eastAsia="Arial Unicode MS" w:cs="Times New Roman" w:ascii="Times New Roman" w:hAnsi="Times New Roman"/>
          <w:b w:val="false"/>
          <w:sz w:val="26"/>
          <w:szCs w:val="26"/>
        </w:rPr>
        <w:t xml:space="preserve">, идентификационный номер отсутствует, № двигателя 508400725075, 1982 года выпуска, мощность двигателя 150 л.с., балансовой стоимостью 183234 (сто восемьдесят три тысячи двести тридцать четыре) рубля 15 копеек, остаточной стоимостью 0 (ноль) рублей 00 копеек для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ыполнения работ по предупреждению и ликвидации последствий чрезвычайных ситуаций природного и техногенного характера в границах Лесозавод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ind w:firstLine="5529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574DAA2EE62E1DF599021819E605532A6023EB7D480D620CC439D6044BE5786068EDA0D5BFEE56U45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39:00Z</dcterms:created>
  <dc:creator>Priemnay</dc:creator>
  <dc:description/>
  <cp:keywords/>
  <dc:language>en-US</dc:language>
  <cp:lastModifiedBy>DUMA01</cp:lastModifiedBy>
  <cp:lastPrinted>2014-06-27T12:45:00Z</cp:lastPrinted>
  <dcterms:modified xsi:type="dcterms:W3CDTF">2014-07-02T00:26:00Z</dcterms:modified>
  <cp:revision>4</cp:revision>
  <dc:subject/>
  <dc:title/>
</cp:coreProperties>
</file>