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7.06.2014 года                                  г. Лесозаводск                         </w:t>
        <w:tab/>
        <w:t xml:space="preserve">  № 170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б установлении тарифов на услуги (работы) оказываемые МАУ «ЛТВ» зарегистрированным кандидатам, избирательным объединениям и территориальной избирательной комиссии в период проведения предвыборной аги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12.06.2002 № 67-ФЗ «Об основных гарантиях избирательных прав и прав на участие в референдуме граждан Российской Федерации», Избирательным кодексом Приморского края, Уставом Лесозаводского городского округа, решением Думы Лесозаводского городского округа от 31.07.2012 № 535-НПА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тариф на услуги (работы) оказываемые муниципальным автономным учреждением «Лесозаводское телевидение» (МАУ «ЛТВ») зарегистрированным кандидатам, избирательным объединениям и территориальной избирательной комиссии в период проведения предвыборной агитации согласно прилож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действия тарифов, установленных п. 1 настоящего решения, устанавливается с 10 июля 2014 года по 31 декабр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О.Н.Павкин</w:t>
      </w: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Лесозаводского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06.2014  № 170-НПА</w:t>
      </w:r>
    </w:p>
    <w:p>
      <w:pPr>
        <w:pStyle w:val="Normal"/>
        <w:ind w:left="5628" w:firstLine="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АБЛИЦА ПЕРЕЧНЯ УСЛУГ (РАБОТ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ля зарегистрированных кандидатов, избирательных объединений на время проведения предвыборной аги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6662"/>
        <w:gridCol w:w="1276"/>
        <w:gridCol w:w="1275"/>
      </w:tblGrid>
      <w:tr>
        <w:trPr>
          <w:trHeight w:val="15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именование   услуги (работ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Тариф за единицу услуги (работы), руб. 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информационного материала (в т.ч.НПА) зарегистрированным кандидатам, избирательным объединениям, территориальным избирательным комиссиям на время проведения предвыборной агит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кв.с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рекламы и объявлений зарегистрированным кандидатам, избирательным объединениям на время проведения предвыборной агит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кв.с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1,50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копии с записью на диск зарегистрированным кандидатам, избирательным объединениям на время проведения предвыборной агит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 30 мину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9,10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>Изготовление копии с записью на диск зарегистрированным кандидатам, избирательным объединениям на время проведения предвыборной агитации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 45 мину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06,10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копии с записью на диск зарегистрированным кандидатам, избирательным объединениям на время проведения предвыборной агитации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 60 мину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96,80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копии с записью на диск зарегистрированным кандидатам, избирательным объединениям на время проведения предвыборной агит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 90 мину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4,50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копии с записью на диск зарегистрированным кандидатам, избирательным объединениям на время проведения предвыборной агит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выше 90 мину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53,00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нформационного материала зарегистрированным кандидатам, избирательным объединениям на время проведения предвыборной агитации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минута видеоматериал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90,62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информационного материала зарегистрированным кандидатам, избирательным объединениям на время проведения предвыборной агит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минут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87,40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>Изготовление рекламного ролика зарегистрированным кандидатам, избирательным объединениям на время проведения предвыборной агит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секунда видеоматериал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7,20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рекламной заставки зарегистрированным кандидатам, избирательным объединениям на время проведения предвыборной агит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секунда видеоматериал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рекламного ролика и заставки зарегистрированным кандидатам, избирательным объединениям на время проведения предвыборной агит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секун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лама, объявления (диктор) зарегистрированным кандидатам, избирательным объединениям на время проведения предвыборной агит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сло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лама, объявление (бегущая строка) зарегистрированным кандидатам, избирательным объединениям на время проведения предвыборной агит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 сло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3,2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4:00Z</dcterms:created>
  <dc:creator>Пользователь</dc:creator>
  <dc:description/>
  <cp:keywords/>
  <dc:language>en-US</dc:language>
  <cp:lastModifiedBy>DUMA01</cp:lastModifiedBy>
  <cp:lastPrinted>2014-06-27T12:46:00Z</cp:lastPrinted>
  <dcterms:modified xsi:type="dcterms:W3CDTF">2014-07-02T00:29:00Z</dcterms:modified>
  <cp:revision>5</cp:revision>
  <dc:subject/>
  <dc:title/>
</cp:coreProperties>
</file>