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7.06.2014 года                                г. Лесозаводск                                     № 169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о самообложении граждан на территории Лесозаводского городского округа, утвержденное решением городской Думы муниципального образования Лесозаводск и Лесозаводский район от 01.11.2005 № 242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Требование Лесозаводского межрайонного прокурора от 30.05.2014 № 86-3-2014/3105 «Об изменении нормативного правового акта с целью исключения выявленных коррупциогенных факторов»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амообложении граждан на территории Лесозаводского городского округа, утвержденное решением городской Думы муниципального образования Лесозаводск и Лесозаводский район от 01.11.2005 № 242 «Об утверждении Положения о самообложении граждан на территории Лесозаводского городского округ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2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дельными категориями граждан являются пенсионеры, инвалиды, ветераны тру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8:00Z</dcterms:created>
  <dc:creator>User</dc:creator>
  <dc:description/>
  <cp:keywords/>
  <dc:language>en-US</dc:language>
  <cp:lastModifiedBy>DUMA01</cp:lastModifiedBy>
  <cp:lastPrinted>2014-06-20T11:38:00Z</cp:lastPrinted>
  <dcterms:modified xsi:type="dcterms:W3CDTF">2014-07-02T00:30:00Z</dcterms:modified>
  <cp:revision>3</cp:revision>
  <dc:subject/>
  <dc:title/>
</cp:coreProperties>
</file>