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667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6"/>
          <w:szCs w:val="26"/>
        </w:rPr>
        <w:t xml:space="preserve">27.06.2014 года                               г. Лесозаводск                                               № 168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прокурора на решение Думы Лесозаводского городского округа от 31.07.2012 № 539-НПА «О порядке управления и распоряжения имуществом, находящимся в муниципальной собственности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Лесозаводского межрайонного прокурора на решение Думы Лесозаводского городского округа от 31.07.2012 № 539-НПА «О порядке управления и распоряжения имуществом, находящимся в муниципальной собственности»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ить протест Лесозаводского межрайонного прокурора на решение Думы Лесозаводского городского округа от 31.07.2012 № 539-НПА «О порядке управления и распоряжения имуществом, находящимся в муниципальной собственности» за исключением требования об изменении части 1 статьи 17 и части 2 статьи 21 Порядка управления и распоряжения имуществом, находящимся в муниципальной собственности, утвержденного решением Думы Лесозаводского городского округа от 31.07.2012 № 539-НП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2:29:00Z</dcterms:created>
  <dc:creator>Пользователь</dc:creator>
  <dc:description/>
  <cp:keywords/>
  <dc:language>en-US</dc:language>
  <cp:lastModifiedBy>DUMA01</cp:lastModifiedBy>
  <cp:lastPrinted>2014-05-29T17:02:00Z</cp:lastPrinted>
  <dcterms:modified xsi:type="dcterms:W3CDTF">2014-07-02T00:30:00Z</dcterms:modified>
  <cp:revision>7</cp:revision>
  <dc:subject/>
  <dc:title/>
</cp:coreProperties>
</file>