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7.06.2014 года                                 г. Лесозаводск                                     № 16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Лесозаводск и Лесозаводский район от 01.11.2005 № 240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30.05.2014 № 7-2014/3116 «На решение Думы муниципального образования город Лесозаводск и Лесозаводский район от 01.11.2005 № 240 «О введении на территории Лесозаводского городского округа единого налога на вмененный доход для отдельных видов деятельности», 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город Лесозаводск и Лесозаводский район от 01.11.2005 № 240 «О введении на территории Лесозаводского городского округа единого налога на вмененный доход для отдельных видов деятельност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дополнить пунктом 2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1</w:t>
      </w:r>
      <w:r>
        <w:rPr/>
        <w:t xml:space="preserve">. </w:t>
      </w:r>
      <w:r>
        <w:rPr>
          <w:sz w:val="26"/>
          <w:szCs w:val="26"/>
        </w:rPr>
        <w:t>Единый налог не применяется в отношении видов предпринимательской деятельности, указанных в пункте 2 настоящего Положения, в случае осуществления их в рамках договора простого товарищества (договора о совместной деятельности) или договора доверительного управления имуществом, а также в случае осуществления их налогоплательщиками, отнесенными к категории крупнейших в соответствии со статьей 83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налог не применяется в отношении видов предпринимательской деятельности, указанных в подпунктах 6 - 9 пункта 2 настоящего Положения, в случае, если они осуществляются организациями и индивидуальными предпринимателями, перешедшими в соответствии с главой 26.1 Налогового Кодекса Российской Федерации на уплату единого сельскохозяйственного налога, и указанные организации и индивидуальные предприниматели реализуют через свои объекты организации торговли и (или) общественного питания произведенную ими сельскохозяйственную продукцию, включая продукцию первичной переработки, произведенную ими из сельскохозяйственного сырья собственного произво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О.Н. Павки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3:00Z</dcterms:created>
  <dc:creator>User</dc:creator>
  <dc:description/>
  <cp:keywords/>
  <dc:language>en-US</dc:language>
  <cp:lastModifiedBy>DUMA01</cp:lastModifiedBy>
  <cp:lastPrinted>2014-06-23T16:56:00Z</cp:lastPrinted>
  <dcterms:modified xsi:type="dcterms:W3CDTF">2014-07-02T00:32:00Z</dcterms:modified>
  <cp:revision>3</cp:revision>
  <dc:subject/>
  <dc:title/>
</cp:coreProperties>
</file>