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 ГОРОДСК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7.06.2014 года                                г. Лесозаводск                                       № 165-НПА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«О создании условий для организации добровольной пожарной охраны,</w:t>
      </w:r>
      <w:r>
        <w:rPr>
          <w:sz w:val="26"/>
          <w:szCs w:val="26"/>
        </w:rPr>
        <w:t xml:space="preserve"> а также для участия граждан в обеспечении первичных мер пожарной безопасности в иных формах</w:t>
      </w:r>
      <w:r>
        <w:rPr>
          <w:bCs/>
          <w:sz w:val="26"/>
          <w:szCs w:val="26"/>
        </w:rPr>
        <w:t xml:space="preserve"> на территории Лесозаводского городского округа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1.12.1994 № 69-ФЗ «О пожарной безопасности» от 06.05.2011 № 100-ФЗ «О добровольной пожарной охране», Уставом Лесозаводского городского округ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hanging="0"/>
        <w:rPr/>
      </w:pPr>
      <w:r>
        <w:rPr/>
        <w:t xml:space="preserve">к решению Думы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Лесозаводского городского округа</w:t>
      </w:r>
    </w:p>
    <w:p>
      <w:pPr>
        <w:pStyle w:val="Normal"/>
        <w:ind w:left="5529" w:hanging="0"/>
        <w:rPr/>
      </w:pPr>
      <w:r>
        <w:rPr/>
        <w:t>от 27.06.2014 года № 165-НП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, разработанное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6.05.2011 № 100-ФЗ «О добровольной пожарной охране», от 21.12.1994 № 69-ФЗ «О пожарной безопасности», Уставом Лесозаводского городского округа, определяет полномочия органов местного самоуправления Лесозаводского городского округа по вопросу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рганизация деятельности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Думы Лесозаводского городского округа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 относятся: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ие Положения «О</w:t>
      </w:r>
      <w:r>
        <w:rPr>
          <w:rFonts w:cs="Times New Roman" w:ascii="Times New Roman" w:hAnsi="Times New Roman"/>
          <w:sz w:val="26"/>
          <w:szCs w:val="26"/>
        </w:rPr>
        <w:t xml:space="preserve">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»;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нятие решений об установлении объемов финансирования, необходимых для осуществления полномочий органов местного самоуправления в сфере </w:t>
      </w: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на территории Лесозаводского городского округа организационной структуры добровольной пожарной охраны на администрацию Лесозаводского городского округа возлагается выполнение следующих функций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изучение и анализ проблем, связанных с созданием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осуществление мер, направленных на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реализации указанных функций администрация Лесозаводского городского округа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азработка и принятие правовых актов по вопросам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в установленном порядке в органы государственной власти запросов о предоставлении необходимых материалов и информации по вопросам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оведение мероприятий в целях разъяснения населению Лесозаводского городского округа вопросов, связанных с участием граждан в добровольной пожарной охране, а также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оведение социологических исследований с целью выявления мнения населения относительно создания на территории Лесозаводского городского округа подразделений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одготовка и проведение собраний граждан по вопросам организации добровольной пожарной охраны, а также участия граждан в обеспечении первичных мер пожарной безопасности в иных формах в соответствии с действующим законодательством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ирование населения через средства массовой информации, по вопросам обеспечения пожарной безопасности и участия в добровольной пожарной дружине, а также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освещения деятельности добровольной пожарной охр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формационная и консультационная поддержка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татья 3. Финансовое обеспечение мероприятий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Финансовое обеспечение мероприятий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Лесозаводского городского округа является расходным обязательством Лесоза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мероприятий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Лесозаводского городского округа реализуется и исполняется через муниципальные программы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590F3D2C0352C3A2B72909E1B5DFE5379E2B6CA7ACCA780052537A9BdAHAG" TargetMode="External"/><Relationship Id="rId4" Type="http://schemas.openxmlformats.org/officeDocument/2006/relationships/hyperlink" Target="consultantplus://offline/ref=53FD4B4D5E4B8D5CA71462E12312AFA6F87352B1FB6F89A81210C16F10f6u4V" TargetMode="External"/><Relationship Id="rId5" Type="http://schemas.openxmlformats.org/officeDocument/2006/relationships/hyperlink" Target="consultantplus://offline/ref=DE590F3D2C0352C3A2B72909E1B5DFE5379E2B6CA7ACCA780052537A9BdAHAG" TargetMode="External"/><Relationship Id="rId6" Type="http://schemas.openxmlformats.org/officeDocument/2006/relationships/hyperlink" Target="consultantplus://offline/ref=53FD4B4D5E4B8D5CA71462E12312AFA6F87352B1FB6F89A81210C16F10f6u4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3:00Z</dcterms:created>
  <dc:creator>ГОиЧС</dc:creator>
  <dc:description/>
  <cp:keywords/>
  <dc:language>en-US</dc:language>
  <cp:lastModifiedBy>DUMA01</cp:lastModifiedBy>
  <cp:lastPrinted>2014-06-19T09:20:00Z</cp:lastPrinted>
  <dcterms:modified xsi:type="dcterms:W3CDTF">2014-07-02T00:35:00Z</dcterms:modified>
  <cp:revision>3</cp:revision>
  <dc:subject/>
  <dc:title/>
</cp:coreProperties>
</file>